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tate of California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Department of Social Services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Auto ID No.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 xml:space="preserve">Issued by  :                         </w:t>
        <w:tab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ind w:left="1530" w:hanging="1530"/>
        <w:rPr>
          <w:sz w:val="20"/>
        </w:rPr>
      </w:pPr>
      <w:r>
        <w:rPr>
          <w:sz w:val="20"/>
        </w:rPr>
        <w:t>Reg Cite   : 43-107.1, 43-107.2, 43-201.1,43-201.2, 44-315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Noa Msg Doc No.: M43-107C  Page 1 of 1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Action         : Chang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Issue: Support Cooperation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Title: Cooperate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>Use Form No.   :</w:t>
        <w:tab/>
        <w:t>NA 20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Original Date  :</w:t>
        <w:tab/>
        <w:t>01-01-98, New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0" w:hanging="0"/>
        <w:rPr>
          <w:sz w:val="20"/>
        </w:rPr>
      </w:pPr>
      <w:r>
        <w:rPr>
          <w:sz w:val="20"/>
        </w:rPr>
        <w:t>Revision Date  :</w:t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As of ______, the County is changing your cash aid from $______ to $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'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/>
      </w:pPr>
      <w:r>
        <w:rPr>
          <w:sz w:val="20"/>
        </w:rPr>
        <w:t>[ ]</w:t>
        <w:tab/>
        <w:t>__________ helped us or the District Attorney/Family Support Division with the child/spousal support process as ask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576" w:right="4608" w:hanging="576"/>
        <w:rPr>
          <w:sz w:val="20"/>
        </w:rPr>
      </w:pPr>
      <w:r>
        <w:rPr>
          <w:sz w:val="20"/>
        </w:rPr>
        <w:t>[ ]</w:t>
        <w:tab/>
        <w:t>__________ assigned child/spousal support right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r new cash aid amount is figured on this pa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rFonts w:eastAsia="Courier;Courier New"/>
          <w:sz w:val="20"/>
        </w:rPr>
        <w:t xml:space="preserve"> </w:t>
      </w: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INSTRUCTIONS: Use to change the cash aid amount when a parent or caretaker relative has cooperated in the child/spousal support process.  Fill in the effective date the county is changing the cash aid, the old and new amount of cash aid.  Check the appropriate box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/>
        <w:t>file: pkian/MSERIES/cs.43107c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13:00Z</dcterms:created>
  <dc:creator>CDSS</dc:creator>
  <dc:description/>
  <cp:keywords/>
  <dc:language>en-US</dc:language>
  <cp:lastModifiedBy>Willhite, Sara@dss</cp:lastModifiedBy>
  <dcterms:modified xsi:type="dcterms:W3CDTF">2020-10-28T18:25:00Z</dcterms:modified>
  <cp:revision>8</cp:revision>
  <dc:subject/>
  <dc:title>M43-107C</dc:title>
</cp:coreProperties>
</file>