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  <w:tab/>
        <w:tab/>
        <w:tab/>
        <w:t xml:space="preserve">             Noa Msg Doc No.: M20-003   Page 1 of 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Social Services              Action         : Discontinue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Issue: SFIS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Title: Duplicate Aid Match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ID No.:                               Use Form No.   : NA 29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:                               Original Date  : 07/01/01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d by  :                               Revision Date  : New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Cite   : 20-003; 20-005.1; 40-105.3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f ____________, the County is stopping your cash aid for you and your famil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70" w:right="4950" w:hanging="570"/>
        <w:rPr/>
      </w:pPr>
      <w:r>
        <w:rPr/>
        <w:t xml:space="preserve">[ ] </w:t>
        <w:tab/>
        <w:t>Our records show that you are already receiving cash aid in _______________ County(ies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Our records show that you are already receiving cash aid under another nam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Other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nd your family may still continue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t Medi-Cal if your cash aid stops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rnings from a job, a business you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rted, or a pay ra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tarted to receive or had 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 in child/spousal suppor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ments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complete and send in the enclose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ransitional Medi-Cal (TMC) form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 xml:space="preserve">INSTRUCTIONS: Use to discontinue cash aid </w:t>
      </w:r>
      <w:r>
        <w:rPr>
          <w:rFonts w:cs="Courier New" w:ascii="Courier New" w:hAnsi="Courier New"/>
          <w:u w:val="single"/>
        </w:rPr>
        <w:t>after</w:t>
      </w:r>
      <w:r>
        <w:rPr>
          <w:rFonts w:cs="Courier New" w:ascii="Courier New" w:hAnsi="Courier New"/>
        </w:rPr>
        <w:t xml:space="preserve"> a SFIS duplicate aid match has been verifi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: tmallinU/mseries/20003</w:t>
      </w:r>
    </w:p>
    <w:sectPr>
      <w:headerReference w:type="default" r:id="rId2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040" w:leader="none"/>
      </w:tabs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23:00Z</dcterms:created>
  <dc:creator>CDSS</dc:creator>
  <dc:description/>
  <dc:language>en-US</dc:language>
  <cp:lastModifiedBy>William Passavant</cp:lastModifiedBy>
  <cp:lastPrinted>2000-06-28T10:59:00Z</cp:lastPrinted>
  <dcterms:modified xsi:type="dcterms:W3CDTF">2002-04-29T19:04:00Z</dcterms:modified>
  <cp:revision>3</cp:revision>
  <dc:subject>Duplicate Aid Match</dc:subject>
  <dc:title>M20-003 Discontinue</dc:title>
</cp:coreProperties>
</file>