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      Noa Msg Doc No.: M20-003A   Page 1 of 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Social Services              Action         : Deny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Issue: SFIS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Title: Duplicate Aid Match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ID No.:                               Use Form No.   : NA 290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:                               Original Date  : 07/01/01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d by  :                               Revision Date  : New 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Cite   : 20-003; 20-005.1; 40-105.3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y has denied your applic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ash aid dated __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70" w:right="4950" w:hanging="570"/>
        <w:rPr/>
      </w:pPr>
      <w:r>
        <w:rPr/>
        <w:t>[ ]</w:t>
        <w:tab/>
        <w:t>Our records show that you are already receiving cash aid in ________________ County(ies).</w:t>
      </w:r>
    </w:p>
    <w:p>
      <w:pPr>
        <w:pStyle w:val="TextBody"/>
        <w:ind w:left="570" w:right="4950" w:hanging="570"/>
        <w:rPr/>
      </w:pPr>
      <w:r>
        <w:rPr/>
      </w:r>
    </w:p>
    <w:p>
      <w:pPr>
        <w:pStyle w:val="TextBody"/>
        <w:ind w:left="570" w:right="4950" w:hanging="570"/>
        <w:rPr/>
      </w:pPr>
      <w:r>
        <w:rPr/>
        <w:t>[ ]</w:t>
        <w:tab/>
        <w:t>Our records show that you have already filled out an application under another name.</w:t>
      </w:r>
    </w:p>
    <w:p>
      <w:pPr>
        <w:pStyle w:val="TextBody"/>
        <w:ind w:left="570" w:right="4950" w:hanging="57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]</w:t>
        <w:tab/>
        <w:t>Other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: Use to deny aid when a SFIS duplicate aid match is found and verified prior to approving cash ai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tmallinU/mseries/20003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</w:tabs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25:00Z</dcterms:created>
  <dc:creator>CDSS</dc:creator>
  <dc:description/>
  <dc:language>en-US</dc:language>
  <cp:lastModifiedBy>CDSS</cp:lastModifiedBy>
  <cp:lastPrinted>2000-06-08T10:30:00Z</cp:lastPrinted>
  <dcterms:modified xsi:type="dcterms:W3CDTF">2001-07-12T18:25:00Z</dcterms:modified>
  <cp:revision>2</cp:revision>
  <dc:subject/>
  <dc:title>State of California</dc:title>
</cp:coreProperties>
</file>