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M20-353D  Page 1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Approva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Fraud Penal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Penalty Applied to AU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</w:t>
        <w:tab/>
        <w:t>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10-04-9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06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20-353.2; 40-173.1; 44-315;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</w:t>
      </w:r>
      <w:r>
        <w:rPr>
          <w:sz w:val="20"/>
        </w:rPr>
        <w:t>44-317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The County has approved your cash aid and Medi-Cal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Your first day of cash aid is ________.  Your first month’s cash aid amount is $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_______’s needs were not counted in figuring the amount of your cash ai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His/her fraud penalty period has not end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428" w:hanging="576"/>
        <w:rPr/>
      </w:pPr>
      <w:r>
        <w:rPr>
          <w:sz w:val="20"/>
        </w:rPr>
        <w:t>[ ]</w:t>
        <w:tab/>
        <w:t>He/she may get cash aid when the penalty</w:t>
      </w:r>
      <w:r>
        <w:rPr>
          <w:sz w:val="20"/>
          <w:u w:val="single"/>
        </w:rPr>
        <w:t xml:space="preserve"> </w:t>
      </w:r>
      <w:r>
        <w:rPr>
          <w:sz w:val="20"/>
        </w:rPr>
        <w:t>period end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Your cash aid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360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INSTRUCTIONS: Use to approve cash aid for an AU in which one of its members is disqualifi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due to a fraud penalt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Fill in the first day of cash aid and the first month’s cash aid amou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Fill in the name for whom needs are not considered.  Check the next box if the pers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has a fraud penalty period which will eventually expir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This message replaces M20-353D dated 10-04-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72" w:hanging="0"/>
        <w:rPr>
          <w:sz w:val="20"/>
        </w:rPr>
      </w:pPr>
      <w:r>
        <w:rPr>
          <w:sz w:val="20"/>
        </w:rPr>
        <w:t>file: pkian/MSERIES/20353d</w:t>
      </w:r>
    </w:p>
    <w:sectPr>
      <w:type w:val="continuous"/>
      <w:pgSz w:w="12240" w:h="15840"/>
      <w:pgMar w:left="1008" w:right="1152" w:gutter="0" w:header="0" w:top="36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12:00Z</dcterms:created>
  <dc:creator>CDSS</dc:creator>
  <dc:description/>
  <dc:language>en-US</dc:language>
  <cp:lastModifiedBy>CDSS</cp:lastModifiedBy>
  <dcterms:modified xsi:type="dcterms:W3CDTF">1999-09-27T21:12:00Z</dcterms:modified>
  <cp:revision>2</cp:revision>
  <dc:subject/>
  <dc:title>State of California                        Noa Msg Doc No</dc:title>
</cp:coreProperties>
</file>