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M20-353E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Othe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Issue: Fraud Penal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Title: Penalty Applied to AU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  Use Form No.   :</w:t>
        <w:tab/>
        <w:t>NA 29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10-04-9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  <w:t>06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20-353.2; 40-173.1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The County has received your application for cash aid dated ________.  You will not get a cash aid payment, but you are eligible for Medi-Cal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  <w:t>Your fraud penalty period has not end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428" w:hanging="576"/>
        <w:rPr/>
      </w:pPr>
      <w:r>
        <w:rPr>
          <w:sz w:val="20"/>
        </w:rPr>
        <w:t>[ ]</w:t>
        <w:tab/>
        <w:t>You may get cash aid when your penalty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period has ended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4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INSTRUCTIONS: Use to deny payment of cash aid onl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Fill in the application date.  Check the box if the person has a penalty period which will eventually expir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This message replaces M20-353E dated 10-04-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file: pkian/MSERIES/20353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34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5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05:00Z</dcterms:created>
  <dc:creator>CDSS</dc:creator>
  <dc:description/>
  <dc:language>en-US</dc:language>
  <cp:lastModifiedBy>CDSS</cp:lastModifiedBy>
  <dcterms:modified xsi:type="dcterms:W3CDTF">1999-09-27T21:05:00Z</dcterms:modified>
  <cp:revision>2</cp:revision>
  <dc:subject/>
  <dc:title>State of California                        Noa Msg Doc No</dc:title>
</cp:coreProperties>
</file>