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State of California                        Noa Msg Doc No.: M40-105D1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Issue: Law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Title: School Attendanc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
          <w:sz w:val="20"/>
        </w:rPr>
      </w:pPr>
      <w:r>
        <w:rPr>
          <w:rFonts w:eastAsia="Courier"/>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 or NA 1239 SAR</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Source     :                               Original Date  :</w:t>
        <w:tab/>
        <w:t>01-01-15, New</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sz w:val="20"/>
        </w:rPr>
        <w:t>Issued by  : ACL 15-22                              Revision Date  :</w:t>
        <w:tab/>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Assembly Bill (AB) 238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b/>
        <w:tab/>
        <w:t>(Chapter 905, Statutes of 2014)</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s of ______, the County is changing your cash aid from $______ to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law has changed and the County is stopping a penalty that lowered your cash aid because your child was not attending school. The new law says the County cannot lower your cash aid unless the school district tells us that your child (if he or she is age 16 or over) is a chronic truant (misses a lot of school and does not have a good reason by law).</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new law ended the penalty on January 1, 2015.  If you had a penalty for any time after that date, your grant may include a repayment of benefits you should have gotte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 will get the repayment the same way you get your regular cash aid.  If you have EBT the repayment will be put on your EBT car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If your child is age 16 or over and the school district tells us that your child is a chronic truant, the County may lower your cash aid again.  The County will send you a new notice before that happen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Your new cash aid amount is figured on this notic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NSTRUCTIONS: Use to change the amount of aid when ending an existing school attendance penalty due to AB 2382.  Use NA 200 if the AU has no income or NA 1239 SAR if the AU has income for the correct budget.</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r>
    </w:p>
    <w:sectPr>
      <w:type w:val="nextPage"/>
      <w:pgSz w:w="12240" w:h="15840"/>
      <w:pgMar w:left="1008"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23:00Z</dcterms:created>
  <dc:creator>CDSS</dc:creator>
  <dc:description/>
  <cp:keywords/>
  <dc:language>en-US</dc:language>
  <cp:lastModifiedBy>ISDAdmin</cp:lastModifiedBy>
  <cp:lastPrinted>2015-01-14T15:39:00Z</cp:lastPrinted>
  <dcterms:modified xsi:type="dcterms:W3CDTF">2015-02-28T00:06:00Z</dcterms:modified>
  <cp:revision>3</cp:revision>
  <dc:subject/>
  <dc:title>State of California                        Noa Msg Doc No</dc:title>
</cp:coreProperties>
</file>