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936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220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 of California</w:t>
        <w:tab/>
        <w:tab/>
        <w:tab/>
        <w:t xml:space="preserve">             Noa Msg Doc No.: M40-105I   Page 1 of 1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Social Services              Action         : Deny</w:t>
        <w:tab/>
        <w:tab/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Issue: SFIS Requirements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Title: Failure to Cooperate          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 ID No.:                               Use Form No.   : NA 290 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     :                               Original Date  : 03/01/00 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d by  :                               Revision Date  : New 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Cite   : 40-105.3; 40-126.341, .342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.343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513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52" w:leader="none"/>
          <w:tab w:val="left" w:pos="5040" w:leader="none"/>
        </w:tabs>
        <w:rPr/>
      </w:pPr>
      <w:r>
        <w:rPr/>
        <w:t xml:space="preserve">The County has denied your application </w:t>
      </w:r>
    </w:p>
    <w:p>
      <w:pPr>
        <w:pStyle w:val="TextBody"/>
        <w:tabs>
          <w:tab w:val="clear" w:pos="513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680" w:leader="none"/>
          <w:tab w:val="left" w:pos="4752" w:leader="none"/>
          <w:tab w:val="left" w:pos="5040" w:leader="none"/>
        </w:tabs>
        <w:rPr/>
      </w:pPr>
      <w:r>
        <w:rPr/>
        <w:t>for cash aid dated _________________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's why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513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rPr/>
      </w:pPr>
      <w:r>
        <w:rPr/>
        <w:t>You, and/or a member of your household, must be fingerprint/photo imaged by the county before you can get cash ai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owing household member(s) failed to get fingerprint/photo imaged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you/they do this by _________________, we will take another look at your application. 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/>
      </w:pPr>
      <w:r>
        <w:rPr>
          <w:rFonts w:cs="Courier New" w:ascii="Courier New" w:hAnsi="Courier New"/>
        </w:rPr>
        <w:t>INSTRUCTIONS: Use to deny cash aid to an assistance unit when they have failed to cooperate in providing a fingerprint/photo image. Enter the denial date and the 30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calendar day after the date of denial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le: pstokesU/mseries/40105i</w:t>
      </w:r>
    </w:p>
    <w:sectPr>
      <w:headerReference w:type="default" r:id="rId2"/>
      <w:type w:val="nextPage"/>
      <w:pgSz w:w="12240" w:h="15840"/>
      <w:pgMar w:left="1008" w:right="1152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64" w:leader="none"/>
        <w:tab w:val="left" w:pos="1440" w:leader="none"/>
        <w:tab w:val="left" w:pos="2016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640" w:leader="none"/>
        <w:tab w:val="left" w:pos="9648" w:leader="none"/>
        <w:tab w:val="left" w:pos="10080" w:leader="none"/>
      </w:tabs>
      <w:suppressAutoHyphens w:val="true"/>
      <w:spacing w:lineRule="exact" w:line="24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63627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10080" w:leader="none"/>
                            </w:tabs>
                            <w:suppressAutoHyphens w:val="true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pt;height:12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10080" w:leader="none"/>
                      </w:tabs>
                      <w:suppressAutoHyphens w:val="true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76" w:leader="none"/>
        <w:tab w:val="left" w:pos="1152" w:leader="none"/>
        <w:tab w:val="left" w:pos="1872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040" w:leader="none"/>
        <w:tab w:val="left" w:pos="5130" w:leader="none"/>
      </w:tabs>
      <w:suppressAutoHyphens w:val="true"/>
      <w:spacing w:lineRule="exact" w:line="240"/>
      <w:ind w:right="4950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21:59:00Z</dcterms:created>
  <dc:creator>CDSS</dc:creator>
  <dc:description/>
  <dc:language>en-US</dc:language>
  <cp:lastModifiedBy>CDSS</cp:lastModifiedBy>
  <cp:lastPrinted>2000-03-16T10:44:00Z</cp:lastPrinted>
  <dcterms:modified xsi:type="dcterms:W3CDTF">2000-04-03T18:29:00Z</dcterms:modified>
  <cp:revision>13</cp:revision>
  <dc:subject/>
  <dc:title>State of California</dc:title>
</cp:coreProperties>
</file>