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     Noa Msg Doc No.: M40-105J   Page 1 of 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    Action         : Deny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ssue: SFIS Requirements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Title: Refusal to Cooperate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                               Use Form No.   : NA 2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                               Original Date  : 03/01/0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                               Revision Date  : New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40-105.3; 40-126.344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y has denied your application for cash aid dated 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, and/or a member of your household, must be fingerprint/photo imaged by the county before you can get cash aid.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ousehold member(s) told us in person or in writing that they will not do thi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:  Use to deny cash aid to an assistance unit when they have refused orally or in writing to cooperate with fingerprint/photo imaging requirements.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pstokes/mseries/40105j</w:t>
      </w:r>
    </w:p>
    <w:sectPr>
      <w:headerReference w:type="default" r:id="rId2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2:11:00Z</dcterms:created>
  <dc:creator>CDSS</dc:creator>
  <dc:description/>
  <dc:language>en-US</dc:language>
  <cp:lastModifiedBy>CDSS</cp:lastModifiedBy>
  <cp:lastPrinted>2000-03-16T10:42:00Z</cp:lastPrinted>
  <dcterms:modified xsi:type="dcterms:W3CDTF">2000-04-03T18:33:00Z</dcterms:modified>
  <cp:revision>12</cp:revision>
  <dc:subject/>
  <dc:title>State of California</dc:title>
</cp:coreProperties>
</file>