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ate of Californi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partment of Social Service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uto ID No.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ource     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ssued by  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 w:before="12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 w:before="12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eg Cite: 40-107.147, 42-302, </w:t>
        <w:br/>
        <w:t>42-302.11, 42-302.21, 42-712</w:t>
      </w:r>
    </w:p>
    <w:p>
      <w:pPr>
        <w:pStyle w:val="TOAHeading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pacing w:lineRule="exact" w:line="240"/>
        <w:rPr>
          <w:rStyle w:val="Heading1Char"/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ind w:right="-360" w:hanging="0"/>
        <w:rPr/>
      </w:pPr>
      <w:r>
        <w:rPr/>
        <w:t>Noa Msg Doc No.: M40-107f Page 1 of 2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ction: O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ssue:  CalWORKs 48-Month Time Lim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itle:  Extended Beyond 48 Months of Ai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se Form No.:  NA 530 attach NA 270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iginal Date  :  11-01-02, New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vision Date  :  06-01-11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008" w:right="1170" w:gutter="0" w:header="720" w:top="776" w:footer="0" w:bottom="720"/>
          <w:pgNumType w:start="1" w:fmt="decimal"/>
          <w:cols w:num="2" w:space="3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SSAGE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n the date of the last time limit notice, __________, the county determined that you, _____________, used a total of _____ months of your lifetime 48-month time limit of CalWORKs cash ai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 of _____, you, _________ used your total 48 months of CalWORKs cash aid.  However, you can continue to get cash aid because you have a condition that meets the requirements to be extended on ai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Your condition may be reviewed again to determine if you can continue to get ai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ere's why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ince your last time limit notice, you got CalWORKs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rom ________ to ________ = ___ month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nths that did not count:  ____month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additional months used: ____month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total number used is now ___month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f you were exempt, the month(s) did not count toward the CalWORKs 48-month time limit.  These months are listed on the next pag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720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left="720" w:right="495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last page shows how child support was applied to exempt month(s).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720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left="720" w:right="495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 child support was collected for children in your AU.</w:t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sectPr>
          <w:headerReference w:type="default" r:id="rId3"/>
          <w:type w:val="nextPage"/>
          <w:pgSz w:w="12240" w:h="15840"/>
          <w:pgMar w:left="1008" w:right="1080" w:gutter="0" w:header="720" w:top="776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ind w:left="-90" w:right="-288" w:hanging="0"/>
        <w:rPr>
          <w:rStyle w:val="Heading1Char"/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ind w:left="-90" w:right="-288" w:hanging="0"/>
        <w:rPr>
          <w:rStyle w:val="Heading1Char"/>
        </w:rPr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ind w:left="-90" w:right="-288" w:hanging="0"/>
        <w:rPr>
          <w:rStyle w:val="Heading1Char"/>
        </w:rPr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ind w:left="-90" w:right="-288" w:hanging="0"/>
        <w:rPr>
          <w:rStyle w:val="Heading1Char"/>
        </w:rPr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ind w:left="-360" w:right="-288" w:hanging="0"/>
        <w:rPr>
          <w:rFonts w:ascii="Courier New" w:hAnsi="Courier New" w:cs="Courier New"/>
          <w:sz w:val="22"/>
          <w:szCs w:val="22"/>
        </w:rPr>
      </w:pPr>
      <w:r>
        <w:rPr>
          <w:rStyle w:val="Heading1Char"/>
        </w:rPr>
        <w:t>Noa Msg Doc No.: M40-107f</w:t>
      </w:r>
      <w:r>
        <w:rPr>
          <w:rFonts w:cs="Courier New" w:ascii="Courier New" w:hAnsi="Courier New"/>
          <w:sz w:val="22"/>
          <w:szCs w:val="22"/>
        </w:rPr>
        <w:t xml:space="preserve"> Page 2 of 2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ind w:left="-360" w:right="-28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iginal Date  : 11-01-02, new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ind w:left="-360" w:right="-28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vision Date  : 06-01-11</w:t>
      </w:r>
    </w:p>
    <w:p>
      <w:pPr>
        <w:sectPr>
          <w:type w:val="continuous"/>
          <w:pgSz w:w="12240" w:h="15840"/>
          <w:pgMar w:left="1008" w:right="1080" w:gutter="0" w:header="720" w:top="776" w:footer="0" w:bottom="720"/>
          <w:cols w:num="2" w:space="6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following ____ months did </w:t>
      </w:r>
      <w:r>
        <w:rPr>
          <w:rFonts w:cs="Courier New" w:ascii="Courier New" w:hAnsi="Courier New"/>
          <w:sz w:val="22"/>
          <w:szCs w:val="22"/>
          <w:u w:val="single"/>
        </w:rPr>
        <w:t>not</w:t>
      </w:r>
      <w:r>
        <w:rPr>
          <w:rFonts w:cs="Courier New" w:ascii="Courier New" w:hAnsi="Courier New"/>
          <w:sz w:val="22"/>
          <w:szCs w:val="22"/>
        </w:rPr>
        <w:t xml:space="preserve"> count toward your CalWORKs 48-month time limit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Year _____ - Jan  Feb  Mar  Apr  May  June  July  Aug  Sept  Oct  Nov  Dec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Year _____ - Jan  Feb  Mar  Apr  May  June  July  Aug  Sept  Oct  Nov  Dec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AUTHORITY: Senate Bill 72 (Chapter 8, Statutes of 2011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STRUCTIONS: Use at 48</w:t>
      </w:r>
      <w:r>
        <w:rPr>
          <w:rFonts w:cs="Courier New" w:ascii="Courier New" w:hAnsi="Courier New"/>
          <w:sz w:val="22"/>
          <w:szCs w:val="22"/>
          <w:vertAlign w:val="superscript"/>
        </w:rPr>
        <w:t>th</w:t>
      </w:r>
      <w:r>
        <w:rPr>
          <w:rFonts w:cs="Courier New" w:ascii="Courier New" w:hAnsi="Courier New"/>
          <w:sz w:val="22"/>
          <w:szCs w:val="22"/>
        </w:rPr>
        <w:t xml:space="preserve"> month on aid to inform an adult recipient that s/he reached the 48 month time limit but continues on aid because s/he meets an extender criterion.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mplete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e of last time limit NO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me of the adult recipi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tal number of months of aid used, as reported on previous time limit NO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e that 48 months wer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eriod(s) of time the family was eligible to receive aid (excludes the period of discontinuance and suspense months, but includes zero basic grant (ZBG) months), since the last time limit NO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umber of months that did </w:t>
      </w:r>
      <w:r>
        <w:rPr>
          <w:rFonts w:cs="Courier New" w:ascii="Courier New" w:hAnsi="Courier New"/>
          <w:sz w:val="22"/>
          <w:szCs w:val="22"/>
          <w:u w:val="single"/>
        </w:rPr>
        <w:t>not</w:t>
      </w:r>
      <w:r>
        <w:rPr>
          <w:rFonts w:cs="Courier New" w:ascii="Courier New" w:hAnsi="Courier New"/>
          <w:sz w:val="22"/>
          <w:szCs w:val="22"/>
        </w:rPr>
        <w:t xml:space="preserve"> count toward the time limit, (i.e. exemptions, ZBG months, and sanctioned months), since last time limit NO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umber of additional months of aid used since last time limit NO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tal number of months (48 month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napToGrid w:val="false"/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eck appropriate box for child support time limit exemption and use addendum for child support time limit exemption if applic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/>
      </w:pPr>
      <w:r>
        <w:rPr>
          <w:rFonts w:cs="Courier New" w:ascii="Courier New" w:hAnsi="Courier New"/>
          <w:sz w:val="22"/>
          <w:szCs w:val="22"/>
        </w:rPr>
        <w:t>The year and number of months that did not count on page two, (use continuation page NA 270.)</w:t>
      </w:r>
    </w:p>
    <w:sectPr>
      <w:type w:val="continuous"/>
      <w:pgSz w:w="12240" w:h="15840"/>
      <w:pgMar w:left="1008" w:right="108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  <w:tab w:val="left" w:pos="10080" w:leader="none"/>
      </w:tabs>
      <w:suppressAutoHyphens w:val="true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63627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10080" w:leader="none"/>
                            </w:tabs>
                            <w:suppressAutoHyphens w:val="tru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12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10080" w:leader="none"/>
                      </w:tabs>
                      <w:suppressAutoHyphens w:val="true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  <w:tab w:val="left" w:pos="10080" w:leader="none"/>
      </w:tabs>
      <w:suppressAutoHyphens w:val="true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63627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10080" w:leader="none"/>
                            </w:tabs>
                            <w:suppressAutoHyphens w:val="tru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12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10080" w:leader="none"/>
                      </w:tabs>
                      <w:suppressAutoHyphens w:val="true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OAHeading"/>
    <w:next w:val="Normal"/>
    <w:qFormat/>
    <w:pPr>
      <w:numPr>
        <w:ilvl w:val="0"/>
        <w:numId w:val="1"/>
      </w:numPr>
      <w:spacing w:lineRule="exact" w:line="240"/>
      <w:ind w:right="-360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ing1Char">
    <w:name w:val="Heading 1 Char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36:00Z</dcterms:created>
  <dc:creator>CDSS</dc:creator>
  <dc:description/>
  <cp:keywords>NOA M40-107f CalWORKs 48-Month Time Clock</cp:keywords>
  <dc:language>en-US</dc:language>
  <cp:lastModifiedBy>Mohammadzad, Maryam@DSS</cp:lastModifiedBy>
  <cp:lastPrinted>2011-05-18T12:17:00Z</cp:lastPrinted>
  <dcterms:modified xsi:type="dcterms:W3CDTF">2020-04-27T22:36:00Z</dcterms:modified>
  <cp:revision>2</cp:revision>
  <dc:subject>CalWORKs 48-Month Time Clock</dc:subject>
  <dc:title>NOA Message No. M40-107f - Extend Beyond 48-Months of 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22E2C0AA0FA4B80FD8C9F31A236B9</vt:lpwstr>
  </property>
  <property fmtid="{D5CDD505-2E9C-101B-9397-08002B2CF9AE}" pid="3" name="_AdHocReviewCycleID">
    <vt:r8>-503425219</vt:r8>
  </property>
  <property fmtid="{D5CDD505-2E9C-101B-9397-08002B2CF9AE}" pid="4" name="_AuthorEmail">
    <vt:lpwstr>Charissa.Miguelino@dss.ca.gov</vt:lpwstr>
  </property>
  <property fmtid="{D5CDD505-2E9C-101B-9397-08002B2CF9AE}" pid="5" name="_AuthorEmailDisplayName">
    <vt:lpwstr>Miguelino, Charissa@DSS</vt:lpwstr>
  </property>
  <property fmtid="{D5CDD505-2E9C-101B-9397-08002B2CF9AE}" pid="6" name="_EmailSubject">
    <vt:lpwstr>Time on Aid NOAs for web site</vt:lpwstr>
  </property>
  <property fmtid="{D5CDD505-2E9C-101B-9397-08002B2CF9AE}" pid="7" name="_ReviewingToolsShownOnce">
    <vt:lpwstr/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</Properties>
</file>