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pPr>
      <w:r>
        <w:rPr>
          <w:rFonts w:cs="Courier New" w:ascii="Courier New" w:hAnsi="Courier New"/>
        </w:rPr>
        <w:t>State of California</w:t>
        <w:tab/>
        <w:tab/>
        <w:tab/>
        <w:t xml:space="preserve">             Noa Msg Doc No.: M40-107h  Page 1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epartment of Social Services              Action         :  Chang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Issue:  CalWORKs 60-Month Time Limi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itle:  60</w:t>
      </w:r>
      <w:r>
        <w:rPr>
          <w:rFonts w:cs="Courier New" w:ascii="Courier New" w:hAnsi="Courier New"/>
          <w:vertAlign w:val="superscript"/>
        </w:rPr>
        <w:t xml:space="preserve">th </w:t>
      </w:r>
      <w:r>
        <w:rPr>
          <w:rFonts w:cs="Courier New" w:ascii="Courier New" w:hAnsi="Courier New"/>
        </w:rPr>
        <w:t>Month On Aid – MFG child onl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uto ID No.:                               Use Form No.   :  NA 530 , attach NA 53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Source     :                               Original Date  :  11-01-02, New</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d by  :                               Revision Dat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g Cite   :  40-107.147, 42-302, 42-302.2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b/>
        <w:tab/>
        <w:t xml:space="preserve">  42-712, 44-314</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On the date of the last time limit notice, ___________, the county determined that you, __________, used a total of _____ months of your lifetime 60-month time limit of CalWORKs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As of _____, you, ________ used your total 60 months of CalWORKs cash aid so you can no longer get cash aid.  You cannot get cash aid for your child because your child was born into a family that got cash aid for 10 months in a row right before his/her birth.  The county is changing your cash aid from $_______ to $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Since your last time limit notice, you got CalWORK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from ________ to ________ = _____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 xml:space="preserve">Months that did </w:t>
      </w:r>
      <w:r>
        <w:rPr>
          <w:rFonts w:cs="Courier New" w:ascii="Courier New" w:hAnsi="Courier New"/>
          <w:u w:val="single"/>
        </w:rPr>
        <w:t>not</w:t>
      </w:r>
      <w:r>
        <w:rPr>
          <w:rFonts w:cs="Courier New" w:ascii="Courier New" w:hAnsi="Courier New"/>
        </w:rPr>
        <w:t xml:space="preserve"> count: - ____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additional months used:  ____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total number used is now ____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If you were exempt, the month(s) did not count toward the CalWORKs 60-month time limit.  These months are listed on the next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__</w:t>
        <w:tab/>
        <w:t>The last page shows how child support was applied to exempt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__</w:t>
        <w:tab/>
        <w:t>You may have months that are exempt because of child support collection in the future.  The county will let you know of these months if your family is still on CalWORK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4950" w:hanging="570"/>
        <w:rPr>
          <w:rFonts w:ascii="Courier New" w:hAnsi="Courier New" w:cs="Courier New"/>
        </w:rPr>
      </w:pPr>
      <w:r>
        <w:rPr>
          <w:rFonts w:cs="Courier New" w:ascii="Courier New" w:hAnsi="Courier New"/>
        </w:rPr>
        <w:t>__</w:t>
        <w:tab/>
        <w:t>No child support was collected for children in your AU.</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r new cash aid amount is figured on the next pag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STRUCTIONS: Use at 60</w:t>
      </w:r>
      <w:r>
        <w:rPr>
          <w:rFonts w:cs="Courier New" w:ascii="Courier New" w:hAnsi="Courier New"/>
          <w:vertAlign w:val="superscript"/>
        </w:rPr>
        <w:t>th</w:t>
      </w:r>
      <w:r>
        <w:rPr>
          <w:rFonts w:cs="Courier New" w:ascii="Courier New" w:hAnsi="Courier New"/>
        </w:rPr>
        <w:t xml:space="preserve"> month on aid to inform an adult recipient that s/he reached the 60 month time limit and is no longer eligible for aid.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Complete the following:</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ate of last time limit NOA.</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Name of the adult recipient.</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otal number of months of aid used, as reported on previous time limit NOA.</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ate that 60 months were used.</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he previous amount of aid and the new amount of aid based on the removal of the CalWORKs timed-out adult from the AU and the MFG child.</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Period(s) of time the family was eligible to receive aid (excludes the period of discontinuance and suspense months, but includes zero basic grant (ZBG) months), since the last time limit NOA.</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 xml:space="preserve">Number of months that did </w:t>
      </w:r>
      <w:r>
        <w:rPr>
          <w:rFonts w:cs="Courier New" w:ascii="Courier New" w:hAnsi="Courier New"/>
          <w:u w:val="single"/>
        </w:rPr>
        <w:t>not</w:t>
      </w:r>
      <w:r>
        <w:rPr>
          <w:rFonts w:cs="Courier New" w:ascii="Courier New" w:hAnsi="Courier New"/>
        </w:rPr>
        <w:t xml:space="preserve"> count toward the time limit, (i.e. exemptions, ZBG months, and sanctioned months), since last time limit NOA.</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Number of additional months of aid used since last time limit NOA.</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otal number of months (60 months).</w:t>
      </w:r>
    </w:p>
    <w:p>
      <w:pPr>
        <w:pStyle w:val="Normal"/>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Check appropriate box for child support time limit exemption.</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ttach Continuation Page NA 531 to show the new cash grant amount and the exempt months, including year and number of months that did not count.  If child support exemption is applicable, use addendum for exempt months due to child support collection.</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p </w:instrText>
      </w:r>
      <w:r>
        <w:rPr>
          <w:rFonts w:cs="Courier New" w:ascii="Courier New" w:hAnsi="Courier New"/>
        </w:rPr>
        <w:fldChar w:fldCharType="separate"/>
      </w:r>
      <w:r>
        <w:rPr>
          <w:rFonts w:cs="Courier New" w:ascii="Courier New" w:hAnsi="Courier New"/>
        </w:rPr>
        <w:t>/tmp/in/input.doc</w:t>
      </w:r>
      <w:r>
        <w:rPr>
          <w:rFonts w:cs="Courier New" w:ascii="Courier New" w:hAnsi="Courier New"/>
        </w:rPr>
        <w:fldChar w:fldCharType="end"/>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sectPr>
      <w:headerReference w:type="default" r:id="rId2"/>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45:00Z</dcterms:created>
  <dc:creator>CDSS</dc:creator>
  <dc:description/>
  <dc:language>en-US</dc:language>
  <cp:lastModifiedBy>CDSS</cp:lastModifiedBy>
  <cp:lastPrinted>2002-12-09T14:53:00Z</cp:lastPrinted>
  <dcterms:modified xsi:type="dcterms:W3CDTF">2002-12-09T22:53:00Z</dcterms:modified>
  <cp:revision>7</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651108</vt:r8>
  </property>
  <property fmtid="{D5CDD505-2E9C-101B-9397-08002B2CF9AE}" pid="3" name="_AuthorEmail">
    <vt:lpwstr>Charissa.Miguelino@dss.ca.gov</vt:lpwstr>
  </property>
  <property fmtid="{D5CDD505-2E9C-101B-9397-08002B2CF9AE}" pid="4" name="_AuthorEmailDisplayName">
    <vt:lpwstr>Miguelino, Charissa@DSS</vt:lpwstr>
  </property>
  <property fmtid="{D5CDD505-2E9C-101B-9397-08002B2CF9AE}" pid="5" name="_EmailSubject">
    <vt:lpwstr>Time on Aid NOAs for web site</vt:lpwstr>
  </property>
</Properties>
</file>