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a Msg Doc No.: M40-118A Page 1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         : Den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Application Precessing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Title: </w:t>
      </w:r>
      <w:r>
        <w:rPr>
          <w:rStyle w:val="Heading1Char"/>
          <w:rFonts w:cs="Courier New" w:ascii="Courier New" w:hAnsi="Courier New"/>
          <w:sz w:val="20"/>
        </w:rPr>
        <w:t>Incomplete Statement of Fact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</w:t>
      </w:r>
      <w:r>
        <w:rPr>
          <w:sz w:val="20"/>
        </w:rPr>
        <w:t>Form for Mandatory AU Members</w:t>
      </w:r>
    </w:p>
    <w:p>
      <w:pPr>
        <w:sectPr>
          <w:type w:val="nextPage"/>
          <w:pgSz w:w="12240" w:h="15840"/>
          <w:pgMar w:left="1008" w:right="1152" w:gutter="0" w:header="0" w:top="720" w:footer="0" w:bottom="432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ssued by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g Cite   : 40-105, 40-118, 40-126.342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8"/>
          <w:szCs w:val="18"/>
        </w:rPr>
      </w:pPr>
      <w:r>
        <w:rPr>
          <w:rFonts w:eastAsia="Courier;Courier New"/>
          <w:sz w:val="18"/>
          <w:szCs w:val="18"/>
        </w:rPr>
        <w:t xml:space="preserve">             </w:t>
      </w:r>
      <w:r>
        <w:rPr>
          <w:sz w:val="18"/>
          <w:szCs w:val="18"/>
        </w:rPr>
        <w:t>40-128, 40-171221(d), 82-820.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: NA 2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 : 02/05/8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vision Date : 08/01/9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Style w:val="Heading2Char"/>
          <w:color w:val="000000"/>
          <w:sz w:val="20"/>
          <w:szCs w:val="20"/>
        </w:rPr>
        <w:t>MESSAG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application for cash aid dated __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did not give us a completed Statement of Facts form.  You must complete the Statement of Facts form and give it to us if you want cash ai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You did not give us the Statement of Facts for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You gave us the Statement of Facts form, but it isn't complete because ________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must include all the following person(s),  if they live with you, on the Statement of Facts.  You did not includ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All of the brothers, sisters, half-brothers and half-sisters under 19 living with the child you want aided.  You must also include those children's parents who live with you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The caretaker relative, the second parent and stepparent if living with an SSI/SSP child when the caretaker relative asks to be aid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The caretaker relative if living with a dependent foster care child when the caretaker relative asks to be aid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The caretaker relative, the second parent and stepparent if living with a child who is sanctioned by the GAIN progra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You did not apply for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sz w:val="20"/>
        </w:rPr>
      </w:pPr>
      <w:r>
        <w:rPr>
          <w:sz w:val="20"/>
        </w:rPr>
        <w:t>__________________, _________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(Name)             (Name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Noa Msg Doc No.:</w:t>
        <w:tab/>
        <w:t>M40-118A  Page 2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Original Date  :</w:t>
        <w:tab/>
        <w:t>02/05/8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Revision Date  :</w:t>
        <w:tab/>
        <w:t>08/01/9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STRUCTIONS:</w:t>
        <w:tab/>
        <w:t>Use to deny cash aid to a Filing Unit when the applicant fails or refuses to complete the applicable Statement of Fact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 the action line, enter the date of application.  Check the first box if the denial involves a failure to supply the applicable Statement of Facts form.  Check the second box if the denial involves an incomplete Statement of Facts form and enter a statement of why the form is incomplete.  If any person was not included on the Statement of Facts form check the appropriate box (3 - 6) and fill in the person's name after the seventh box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0-118A dated 05/01/9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  <w:lang w:val="fr-ML"/>
        </w:rPr>
      </w:pPr>
      <w:r>
        <w:rPr>
          <w:sz w:val="20"/>
          <w:lang w:val="fr-ML"/>
        </w:rPr>
        <w:t>file  : pkian/MSERIES/au.40118a.r</w:t>
      </w:r>
    </w:p>
    <w:sectPr>
      <w:type w:val="nextPage"/>
      <w:pgSz w:w="12240" w:h="15840"/>
      <w:pgMar w:left="100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58:00Z</dcterms:created>
  <dc:creator>CDSS</dc:creator>
  <dc:description/>
  <cp:keywords/>
  <dc:language>en-US</dc:language>
  <cp:lastModifiedBy>Mohammadzad, Maryam@DSS</cp:lastModifiedBy>
  <dcterms:modified xsi:type="dcterms:W3CDTF">2020-06-08T20:58:00Z</dcterms:modified>
  <cp:revision>2</cp:revision>
  <dc:subject/>
  <dc:title>Incomplete statement of facts forms for mandatory au member</dc:title>
</cp:coreProperties>
</file>