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ID No.: </w:t>
      </w:r>
    </w:p>
    <w:p>
      <w:pPr>
        <w:pStyle w:val="Normal"/>
        <w:rPr/>
      </w:pPr>
      <w:r>
        <w:rPr/>
        <w:t xml:space="preserve">Source     : </w:t>
      </w:r>
    </w:p>
    <w:p>
      <w:pPr>
        <w:pStyle w:val="Normal"/>
        <w:rPr/>
      </w:pPr>
      <w:r>
        <w:rPr/>
        <w:t xml:space="preserve">Issued by  :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Reg Cite   : 40-105, 40-118, 40-128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rFonts w:eastAsia="Courier New"/>
        </w:rPr>
        <w:t xml:space="preserve">             </w:t>
      </w:r>
      <w:r>
        <w:rPr/>
        <w:t>82-82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Noa Msg Doc No.: M40-118D</w:t>
      </w:r>
      <w:r>
        <w:rPr/>
        <w:t>  Page 1 of 1</w:t>
      </w:r>
    </w:p>
    <w:p>
      <w:pPr>
        <w:pStyle w:val="Heading2"/>
        <w:rPr/>
      </w:pPr>
      <w:r>
        <w:rPr/>
        <w:t>Action         : Discontinue</w:t>
      </w:r>
    </w:p>
    <w:p>
      <w:pPr>
        <w:pStyle w:val="Heading3"/>
        <w:rPr>
          <w:rStyle w:val="Heading4Char"/>
        </w:rPr>
      </w:pPr>
      <w:r>
        <w:rPr>
          <w:rStyle w:val="Heading3Char"/>
        </w:rPr>
        <w:t xml:space="preserve">Issue: </w:t>
      </w:r>
      <w:r>
        <w:rPr/>
        <w:t>Application Processing</w:t>
      </w:r>
    </w:p>
    <w:p>
      <w:pPr>
        <w:pStyle w:val="Heading4"/>
        <w:ind w:left="810" w:hanging="810"/>
        <w:rPr/>
      </w:pPr>
      <w:r>
        <w:rPr>
          <w:rStyle w:val="Heading4Char"/>
        </w:rPr>
        <w:t xml:space="preserve">Title: </w:t>
      </w:r>
      <w:r>
        <w:rPr/>
        <w:t>Mandatory Filing Unit Members on Statement of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</w:t>
        <w:tab/>
        <w:t>NA 290</w:t>
      </w:r>
    </w:p>
    <w:p>
      <w:pPr>
        <w:pStyle w:val="Normal"/>
        <w:rPr/>
      </w:pPr>
      <w:r>
        <w:rPr/>
        <w:t>Original Date  :</w:t>
        <w:tab/>
        <w:t>08-01-91</w:t>
      </w:r>
    </w:p>
    <w:p>
      <w:pPr>
        <w:pStyle w:val="Normal"/>
        <w:rPr/>
      </w:pPr>
      <w:r>
        <w:rPr/>
        <w:t>Revision Date  :</w:t>
        <w:tab/>
        <w:t>01-08-0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_________, the County is stopping your cash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not include the following person(s) on the Statement of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to submit the Statement of Facts has past.  If the form has been completed, call your worker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-Cal:  This notice DOES NOT change or stop Medi-Cal benefits.  Keep using your plastic Benefits Identification Card(s). You will get another notice telling you about any changes to your health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Stamps:  This notice DOES NOT stop or change your food stamp benefits.  You will get a separate notice telling you about any changes to your food stamp bene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Medi-Cal and/or food stamps only DOES NOT count against your cash aid tim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Use to discontinue a case when the filing unit fails or refuses to include mandatory filing unit members on the applicable Statement of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ction line, enter the date of the discontinance.  On the appropriate line, fill in the person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ssage replaces M40-118D dated 1-1-99 and M40-118D dated 11-0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: sbradleyU/MSERIES/40118D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Courier New" w:hAnsi="Courier New" w:cs="Courier New"/>
      <w:sz w:val="20"/>
      <w:szCs w:val="20"/>
    </w:rPr>
  </w:style>
  <w:style w:type="character" w:styleId="Heading4Char">
    <w:name w:val="Heading 4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7:00Z</dcterms:created>
  <dc:creator>Fisher, David@DSS</dc:creator>
  <dc:description/>
  <cp:keywords/>
  <dc:language>en-US</dc:language>
  <cp:lastModifiedBy>Mohammadzad, Maryam@DSS</cp:lastModifiedBy>
  <dcterms:modified xsi:type="dcterms:W3CDTF">2020-01-08T16:27:00Z</dcterms:modified>
  <cp:revision>2</cp:revision>
  <dc:subject/>
  <dc:title>Mandatory Filing Unit Members on Statement of Facts</dc:title>
</cp:coreProperties>
</file>