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70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pacing w:lineRule="exact" w:line="2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tate of California</w:t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 of Social Services          </w:t>
      </w:r>
    </w:p>
    <w:p>
      <w:pPr>
        <w:pStyle w:val="TOAHeading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70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pacing w:lineRule="exact" w:line="240"/>
        <w:rPr>
          <w:rStyle w:val="Heading1Char"/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 ID No.:                   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rce     :                   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95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sued by  : 90-103            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. Cite   : 40-129,44-315.5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>
          <w:rStyle w:val="Heading1Char"/>
        </w:rPr>
        <w:t>NOA Msg Doc No.: M40-129B Page 1 of 1</w:t>
      </w:r>
      <w:r>
        <w:rPr/>
        <w:t xml:space="preserve">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on         : Approve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sue: Immediate Need                                              Title: Payment Approve            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Form No.   : NA 290 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ginal Date  : 04/16/90 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95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sion Date  : 11/25/09</w:t>
      </w:r>
    </w:p>
    <w:p>
      <w:pPr>
        <w:sectPr>
          <w:type w:val="continuous"/>
          <w:pgSz w:w="12240" w:h="15840"/>
          <w:pgMar w:left="1440" w:right="10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of ____________, the County has approved your Immediate Need payment of $          for    _________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money will be taken out of any regular cash aid amount you will get for this month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r immediate need aid is less than $200 you can ask for another immediate need payment next month, up to a total sum of $200, if we have not approved your regular cash ai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ill get another notice about your regular cash ai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RUCTIONS:  Use to approve an Immediate Need payment.  In the first blank, enter the date the Immediate Need approval action was authorized (mm/dd/yy), enter the amount of the payment in the second blank, and enter the month and year for which the Immediate Need payment was made in the third blank.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w the cash aid computation in the right-hand column (the NA 200 may be used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ther notice about regular cash aid must be s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TOAHeading"/>
    <w:next w:val="Normal"/>
    <w:qFormat/>
    <w:pPr>
      <w:numPr>
        <w:ilvl w:val="0"/>
        <w:numId w:val="1"/>
      </w:numPr>
      <w:spacing w:lineRule="exact" w:line="240"/>
      <w:outlineLvl w:val="0"/>
    </w:pPr>
    <w:rPr>
      <w:rFonts w:ascii="Courier New" w:hAnsi="Courier New" w:cs="Courier New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suppressAutoHyphens w:val="true"/>
    </w:pPr>
    <w:rPr>
      <w:rFonts w:ascii="Courier" w:hAnsi="Courier" w:cs="Courier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129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8:05:00Z</dcterms:created>
  <dc:creator>Administrator</dc:creator>
  <dc:description/>
  <cp:keywords>NOA; M40-129B Immediate Need</cp:keywords>
  <dc:language>en-US</dc:language>
  <cp:lastModifiedBy>Mohammadzad, Maryam@DSS</cp:lastModifiedBy>
  <cp:lastPrinted>2009-12-07T07:39:00Z</cp:lastPrinted>
  <dcterms:modified xsi:type="dcterms:W3CDTF">2020-01-03T18:05:00Z</dcterms:modified>
  <cp:revision>2</cp:revision>
  <dc:subject/>
  <dc:title>NOA Msg Doc No.: M40-129B</dc:title>
</cp:coreProperties>
</file>