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890" w:gutter="0" w:header="432" w:top="488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tate of California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partment of Social Services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uto ID No.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ource     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ssued by  :</w:t>
      </w:r>
      <w:r>
        <w:rPr>
          <w:rFonts w:eastAsia="Calibri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1-63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ind w:right="-369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g Cite   : 40-105, 40-157.3, 42-433</w:t>
      </w:r>
    </w:p>
    <w:p>
      <w:pPr>
        <w:pStyle w:val="Heading1"/>
        <w:ind w:right="-459" w:hanging="0"/>
        <w:rPr/>
      </w:pPr>
      <w:r>
        <w:rPr/>
        <w:t>Noa Msg Doc No.: M40-157A1 Page 1 of 2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/>
      </w:pPr>
      <w:r>
        <w:rPr>
          <w:rFonts w:cs="Courier New" w:ascii="Courier New" w:hAnsi="Courier New"/>
          <w:sz w:val="20"/>
        </w:rPr>
        <w:t>Action         : Approve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ssue: Required Documentation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tle: Incomplete Citizen/Alien           Documentation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se Form No.   :</w:t>
        <w:tab/>
        <w:t xml:space="preserve">NA 200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riginal Date  :</w:t>
        <w:tab/>
        <w:t>03/01/89 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vision Date  :</w:t>
        <w:tab/>
        <w:t>05/31/91 </w:t>
      </w:r>
    </w:p>
    <w:p>
      <w:pPr>
        <w:sectPr>
          <w:type w:val="continuous"/>
          <w:pgSz w:w="12240" w:h="15840"/>
          <w:pgMar w:left="1008" w:right="1890" w:gutter="0" w:header="432" w:top="488" w:footer="432" w:bottom="48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MESSAGE:</w:t>
      </w:r>
    </w:p>
    <w:p>
      <w:pPr>
        <w:pStyle w:val="Normal"/>
        <w:widowControl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08" w:right="1152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734" w:leader="none"/>
        </w:tabs>
        <w:spacing w:lineRule="exact" w:line="240"/>
        <w:ind w:right="4608" w:hanging="0"/>
        <w:rPr>
          <w:sz w:val="20"/>
        </w:rPr>
      </w:pPr>
      <w:bookmarkStart w:id="0" w:name="_Hlk39653351"/>
      <w:bookmarkEnd w:id="0"/>
      <w:r>
        <w:rPr>
          <w:sz w:val="20"/>
        </w:rPr>
        <w:t>As of _______________, the County has approved cash aid for some members of your family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Your first day of cash aid is ___________. Your first month’s cash aid amount is $_____________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This amount is based on the full monthly Cash aid figured on this notice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  <w:bookmarkStart w:id="1" w:name="_Hlk39653351"/>
      <w:bookmarkStart w:id="2" w:name="_Hlk39653351"/>
      <w:bookmarkEnd w:id="2"/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518" w:hanging="0"/>
        <w:rPr>
          <w:rFonts w:ascii="Arial" w:hAnsi="Arial" w:cs="Arial"/>
          <w:sz w:val="20"/>
        </w:rPr>
      </w:pPr>
      <w:r>
        <w:rPr>
          <w:sz w:val="20"/>
        </w:rPr>
        <w:t xml:space="preserve">Aid has been denied for __________.    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ere's why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 xml:space="preserve">This person did not give us a completed declaration form to show that he/she is a citizen or alien.  A person must be a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citizen or eligible alien to get aid.  The declaration form is the Statement of Facts form or the Statement of Citizenship/Alien Status form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The County has denied your application for _________________ because this person didn’t do what we asked.  If this person does what we asked and you give us all the proof and facts we need before __________, we will take another look at your application for this person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left="576" w:right="4518" w:hanging="5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left="576" w:right="4518" w:hanging="5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left="576" w:right="4518" w:hanging="5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left="576" w:right="4518" w:hanging="5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left="576" w:right="4518" w:hanging="5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left="576" w:right="4518" w:hanging="5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left="576" w:right="4518" w:hanging="5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5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left="576" w:right="4518" w:hanging="57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008" w:right="1890" w:gutter="0" w:header="432" w:top="488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293" w:leader="none"/>
        </w:tabs>
        <w:spacing w:lineRule="exact" w:line="240"/>
        <w:ind w:right="1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-2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-279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a Msg Doc No.: M40-157A1 Page 2 of 2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riginal Date  : 03/01/89 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left="-180" w:right="18" w:firstLine="1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vision Date  : 05/31/91 </w:t>
      </w:r>
    </w:p>
    <w:p>
      <w:pPr>
        <w:sectPr>
          <w:type w:val="continuous"/>
          <w:pgSz w:w="12240" w:h="15840"/>
          <w:pgMar w:left="1008" w:right="1890" w:gutter="0" w:header="432" w:top="488" w:footer="432" w:bottom="48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51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51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5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-720" w:hanging="0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INSTRUCTIONS: Use to approve cash aid for an Assistance Unit and deny aid for an optional member of the Filing Unit who is ineligible due to failure to complete a declaration of citizenship or alien status.</w:t>
      </w:r>
    </w:p>
    <w:p>
      <w:pPr>
        <w:pStyle w:val="Normal"/>
        <w:widowControl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widowControl/>
        <w:ind w:hanging="720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In the action line, show the effective date of the approval action (mm/dd/yy).</w:t>
      </w:r>
    </w:p>
    <w:p>
      <w:pPr>
        <w:pStyle w:val="Normal"/>
        <w:widowControl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widowControl/>
        <w:ind w:hanging="720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In the body of the message:</w:t>
      </w:r>
    </w:p>
    <w:p>
      <w:pPr>
        <w:pStyle w:val="Normal"/>
        <w:widowControl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360" w:leader="none"/>
        </w:tabs>
        <w:ind w:left="360" w:hanging="1080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Enter the first day for which cash aid is to be paid (mm/dd/yy).</w:t>
      </w:r>
    </w:p>
    <w:p>
      <w:pPr>
        <w:pStyle w:val="Normal"/>
        <w:widowControl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360" w:leader="none"/>
        </w:tabs>
        <w:ind w:left="360" w:hanging="1080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Enter the dollar amount of the first month’s cash aid.</w:t>
      </w:r>
    </w:p>
    <w:p>
      <w:pPr>
        <w:pStyle w:val="Normal"/>
        <w:widowControl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360" w:leader="none"/>
        </w:tabs>
        <w:ind w:left="360" w:hanging="1080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Enter the name of the person denied for incomplete citizen/alien documentation.</w:t>
      </w:r>
    </w:p>
    <w:p>
      <w:pPr>
        <w:pStyle w:val="Normal"/>
        <w:widowControl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360" w:leader="none"/>
        </w:tabs>
        <w:ind w:left="360" w:hanging="1080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Enter the name of the person denied for incomplete citizen/alien documentation.</w:t>
      </w:r>
    </w:p>
    <w:p>
      <w:pPr>
        <w:pStyle w:val="ListParagraph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360" w:leader="none"/>
        </w:tabs>
        <w:ind w:left="-360" w:hanging="360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Enter the date representing the 30</w:t>
      </w:r>
      <w:r>
        <w:rPr>
          <w:rFonts w:eastAsia="Calibri" w:cs="Courier New" w:ascii="Courier New" w:hAnsi="Courier New"/>
          <w:sz w:val="20"/>
          <w:vertAlign w:val="superscript"/>
        </w:rPr>
        <w:t>th</w:t>
      </w:r>
      <w:r>
        <w:rPr>
          <w:rFonts w:eastAsia="Calibri" w:cs="Courier New" w:ascii="Courier New" w:hAnsi="Courier New"/>
          <w:sz w:val="20"/>
        </w:rPr>
        <w:t xml:space="preserve"> calendar day after the date of the denial NOA (mm/dd/yy).  When this day is not a CWD workday, enter the date of the next CWD workday.</w:t>
      </w:r>
    </w:p>
    <w:p>
      <w:pPr>
        <w:pStyle w:val="Normal"/>
        <w:widowControl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widowControl/>
        <w:ind w:hanging="720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Show the budget in the right hand column.</w:t>
      </w:r>
    </w:p>
    <w:p>
      <w:pPr>
        <w:pStyle w:val="Normal"/>
        <w:widowControl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widowControl/>
        <w:ind w:hanging="720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This message replaces M40-157A1 dated 03/01/89.</w:t>
      </w:r>
    </w:p>
    <w:p>
      <w:pPr>
        <w:pStyle w:val="Normal"/>
        <w:widowControl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widowControl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widowControl/>
        <w:rPr>
          <w:rFonts w:ascii="Courier New" w:hAnsi="Courier New" w:eastAsia="Calibri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widowControl/>
        <w:ind w:left="-720" w:hanging="0"/>
        <w:rPr>
          <w:rFonts w:ascii="Courier New" w:hAnsi="Courier New" w:eastAsia="Calibri" w:cs="Courier New"/>
          <w:sz w:val="16"/>
          <w:szCs w:val="16"/>
        </w:rPr>
      </w:pPr>
      <w:r>
        <w:rPr>
          <w:rFonts w:eastAsia="Calibri" w:cs="Courier New" w:ascii="Courier New" w:hAnsi="Courier New"/>
          <w:sz w:val="16"/>
          <w:szCs w:val="16"/>
        </w:rPr>
        <w:t>pstokes/mseries/40157a1</w:t>
      </w:r>
    </w:p>
    <w:p>
      <w:pPr>
        <w:pStyle w:val="Normal"/>
        <w:widowControl/>
        <w:rPr>
          <w:rFonts w:ascii="Courier New" w:hAnsi="Courier New" w:eastAsia="Calibri" w:cs="Courier New"/>
          <w:sz w:val="20"/>
          <w:szCs w:val="16"/>
        </w:rPr>
      </w:pPr>
      <w:r>
        <w:rPr>
          <w:rFonts w:eastAsia="Calibri" w:cs="Courier New" w:ascii="Courier New" w:hAnsi="Courier New"/>
          <w:sz w:val="20"/>
          <w:szCs w:val="16"/>
        </w:rPr>
      </w:r>
    </w:p>
    <w:p>
      <w:pPr>
        <w:pStyle w:val="Normal"/>
        <w:widowControl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8" w:hanging="0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1008" w:right="1890" w:gutter="0" w:header="432" w:top="488" w:footer="432" w:bottom="4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76" w:leader="none"/>
        <w:tab w:val="left" w:pos="1152" w:leader="none"/>
        <w:tab w:val="left" w:pos="1872" w:leader="none"/>
        <w:tab w:val="left" w:pos="2448" w:leader="none"/>
        <w:tab w:val="left" w:pos="3024" w:leader="none"/>
        <w:tab w:val="left" w:pos="3600" w:leader="none"/>
        <w:tab w:val="left" w:pos="4176" w:leader="none"/>
        <w:tab w:val="left" w:pos="4752" w:leader="none"/>
      </w:tabs>
      <w:spacing w:lineRule="exact" w:line="240"/>
      <w:ind w:right="-459" w:hanging="0"/>
      <w:outlineLvl w:val="0"/>
    </w:pPr>
    <w:rPr>
      <w:rFonts w:ascii="Courier New" w:hAnsi="Courier New" w:cs="Courier New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6:21:00Z</dcterms:created>
  <dc:creator>CDSS</dc:creator>
  <dc:description/>
  <cp:keywords/>
  <dc:language>en-US</dc:language>
  <cp:lastModifiedBy>Grant, Crystal@DSS</cp:lastModifiedBy>
  <cp:lastPrinted>2015-04-14T15:59:00Z</cp:lastPrinted>
  <dcterms:modified xsi:type="dcterms:W3CDTF">2020-05-06T18:10:00Z</dcterms:modified>
  <cp:revision>6</cp:revision>
  <dc:subject/>
  <dc:title>M40-157A1</dc:title>
</cp:coreProperties>
</file>