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D No.:</w:t>
      </w:r>
    </w:p>
    <w:p>
      <w:pPr>
        <w:pStyle w:val="Normal"/>
        <w:rPr/>
      </w:pPr>
      <w:r>
        <w:rPr/>
        <w:t>Source     :</w:t>
      </w:r>
    </w:p>
    <w:p>
      <w:pPr>
        <w:pStyle w:val="Normal"/>
        <w:rPr/>
      </w:pPr>
      <w:r>
        <w:rPr/>
        <w:t>Issued by  :</w:t>
      </w:r>
    </w:p>
    <w:p>
      <w:pPr>
        <w:pStyle w:val="Normal"/>
        <w:ind w:right="-270" w:hanging="0"/>
        <w:rPr/>
      </w:pPr>
      <w:r>
        <w:rPr/>
        <w:t>Reg Cite   : 40-118, 40-125.92,</w:t>
        <w:br/>
        <w:t>40-126.342, 40-128, 40-171.22,</w:t>
        <w:br/>
        <w:t>40-181.24 &amp;.25</w:t>
      </w:r>
    </w:p>
    <w:p>
      <w:pPr>
        <w:pStyle w:val="Heading1"/>
        <w:ind w:right="-360" w:hanging="0"/>
        <w:rPr/>
      </w:pPr>
      <w:r>
        <w:br w:type="column"/>
      </w:r>
      <w:r>
        <w:rPr>
          <w:rStyle w:val="Heading1Char"/>
        </w:rPr>
        <w:t>Noa Msg Doc No.: M40-181D</w:t>
      </w:r>
      <w:r>
        <w:rPr/>
        <w:t xml:space="preserve">   Page 1 of 2</w:t>
      </w:r>
    </w:p>
    <w:p>
      <w:pPr>
        <w:pStyle w:val="Normal"/>
        <w:rPr/>
      </w:pPr>
      <w:r>
        <w:rPr>
          <w:rStyle w:val="Heading1Char"/>
        </w:rPr>
        <w:t>Action         : Deny</w:t>
      </w:r>
    </w:p>
    <w:p>
      <w:pPr>
        <w:pStyle w:val="Normal"/>
        <w:rPr/>
      </w:pPr>
      <w:r>
        <w:rPr/>
        <w:t>Issue: Application Processing</w:t>
      </w:r>
    </w:p>
    <w:p>
      <w:pPr>
        <w:pStyle w:val="Normal"/>
        <w:rPr/>
      </w:pPr>
      <w:r>
        <w:rPr/>
        <w:t>Title: No Completed Monthly Report at 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 NA 290</w:t>
      </w:r>
    </w:p>
    <w:p>
      <w:pPr>
        <w:pStyle w:val="Normal"/>
        <w:rPr/>
      </w:pPr>
      <w:r>
        <w:rPr/>
        <w:t>Original Date  : 05/31/91</w:t>
      </w:r>
    </w:p>
    <w:p>
      <w:pPr>
        <w:pStyle w:val="Normal"/>
        <w:rPr/>
      </w:pPr>
      <w:r>
        <w:rPr/>
        <w:t>Revision Date  : New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ind w:right="5040" w:hanging="0"/>
        <w:rPr/>
      </w:pPr>
      <w:r>
        <w:rPr/>
        <w:t>The County has denied your application for cash aid dated _______________.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Here's why: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You have not given us the completed monthly report form we asked you for.  You must give us a completed monthly report form because you applied for aid in the month after we stopped your aid.  We can’t figure your cash aid without it.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[ ]</w:t>
        <w:tab/>
        <w:t>You haven’t given us a completed Monthly Eligibility Report form for the month of ______________.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[ ]</w:t>
        <w:tab/>
        <w:t>When you are a minor parent living in the home of your parent, you must give us a completed Senior Parent monthly report form about your parent.  You haven’t given us a completed Senior Parent monthly report form for the month of _____________.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[ ]</w:t>
        <w:tab/>
        <w:t>When you are a sponsored alien, you must give us a completed Sponsor monthly report form about your sponsor and your sponsor’s spouse, if any.  You haven’t given us a completed sponsor monthly report form for the month of 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>Noa Msg Doc No.: M40-181D  Page 2 of 2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Original Date  : 05/31/91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Revision Date  :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Use to deny cash aid to a Filing Unit when the applicant has failed to complete a monthly report form when aid is requested within the calendar month following discontinuance and the report form is needed to determine eligibility or grant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ction line, show the date of application for cash aid (mm/dd/y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dy of th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f the denial involves failure to complete the basic monthly report form, check the first checkbox and enter the calendar month the report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f the denial involves failure to complete the Senior Parent monthly report form, check the second checkbox and enter the calendar month the report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f the denial involves failure to complete the Sponsor monthly report form, check the third checkbox and enter the calendar month the report cove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pstokes/mseries/40181d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36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9:00Z</dcterms:created>
  <dc:creator>CALIFORNIA STATE DEPARTMENT OF SOCIAL SERVICES</dc:creator>
  <dc:description/>
  <cp:keywords/>
  <dc:language>en-US</dc:language>
  <cp:lastModifiedBy>Mohammadzad, Maryam@DSS</cp:lastModifiedBy>
  <dcterms:modified xsi:type="dcterms:W3CDTF">2020-04-29T19:09:00Z</dcterms:modified>
  <cp:revision>2</cp:revision>
  <dc:subject/>
  <dc:title>No Completed Monthly Report at Restoration - M40-181D</dc:title>
</cp:coreProperties>
</file>