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M41-440F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Deny</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Issue: Deprivation, CalWORKS-U</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Title: 100 Hour Work Rul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Courier New"/>
          <w:sz w:val="20"/>
        </w:rPr>
      </w:pPr>
      <w:r>
        <w:rPr>
          <w:rFonts w:eastAsia="Courier;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9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4-01-87</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tab/>
        <w:t>06-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1-401, 41-440.1(a), (c)</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County has denied your application for cash aid dated 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principal earner in your family is not unemploye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 principal earner is the parent who has earned the most money in the 24 months before your application for the CalWORKs Unemployed Parent program and who worked less than 100 hours in the four week period before applying for CalWORKs cash 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principal earner in your family is __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NSTRUCTIONS: Use to deny CalWORKs-U when the principal earner is working more than 100 hours a month.  Specify the name of the principal earner in the space provided.</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his message replaces M41-440F dated 01-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file: pkian/MSERIES/41440f</w:t>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7:57:00Z</dcterms:created>
  <dc:creator>CDSS</dc:creator>
  <dc:description/>
  <dc:language>en-US</dc:language>
  <cp:lastModifiedBy>CDSS</cp:lastModifiedBy>
  <dcterms:modified xsi:type="dcterms:W3CDTF">1999-09-27T17:57:00Z</dcterms:modified>
  <cp:revision>2</cp:revision>
  <dc:subject/>
  <dc:title>State of California                        Noa Msg Doc No</dc:title>
</cp:coreProperties>
</file>