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State of California                        Noa Msg Doc No.: M41-450A  Page 1 of 1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Department of Social Services              Action         : Deny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rFonts w:eastAsia="Courier;Courier New"/>
          <w:sz w:val="20"/>
        </w:rPr>
        <w:t xml:space="preserve">                                           </w:t>
      </w:r>
      <w:r>
        <w:rPr>
          <w:sz w:val="20"/>
        </w:rPr>
        <w:t>Issue: Deprivation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rFonts w:eastAsia="Courier;Courier New"/>
          <w:sz w:val="20"/>
        </w:rPr>
        <w:t xml:space="preserve">                                           </w:t>
      </w:r>
      <w:r>
        <w:rPr>
          <w:sz w:val="20"/>
        </w:rPr>
        <w:t>Title: Absent Parent in Uniformed Svcs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rFonts w:eastAsia="Courier;Courier New"/>
          <w:sz w:val="20"/>
        </w:rPr>
      </w:pPr>
      <w:r>
        <w:rPr>
          <w:rFonts w:eastAsia="Courier;Courier New"/>
          <w:sz w:val="20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Auto ID No.:                               Use Form No.   :</w:t>
        <w:tab/>
        <w:t>NA 290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Source     :                               Original Date  :</w:t>
        <w:tab/>
        <w:t>03-09-83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Issued by  :                               Revision Date  :</w:t>
        <w:tab/>
        <w:t>01-01-98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Reg Cite   :41-450.3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MESSAGE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The County has denied your application for cash aid dated ______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Here's why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Children are not eligible for cash aid based on the absence of a parent if the only reason for the absence is that the parent is on active duty in the uniformed services of the United States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__________ is on active duty in the _______________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If this is not correct, or you believe that you or your child(ren) may be eligible for cash aid for some other reason, please tell your worker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INSTRUCTIONS: Use to deny cash aid when the absent parent is on active duty in a branch of the United States uniformed services.  Insert the parent’s name and the branch of services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This message replaces M41-450A dated 03-09-83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008" w:right="1152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file: pkian/MSERIES/dprv.41450a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08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00:11:00Z</dcterms:created>
  <dc:creator>CDSS</dc:creator>
  <dc:description/>
  <dc:language>en-US</dc:language>
  <cp:lastModifiedBy>CDSS</cp:lastModifiedBy>
  <dcterms:modified xsi:type="dcterms:W3CDTF">1999-09-24T00:11:00Z</dcterms:modified>
  <cp:revision>2</cp:revision>
  <dc:subject/>
  <dc:title>State of California                        Noa Msg Doc No</dc:title>
</cp:coreProperties>
</file>