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ID No.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L 14-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 Cite   : 43-119; 40-181.241(h);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-181.25         </w:t>
      </w:r>
    </w:p>
    <w:p>
      <w:pPr>
        <w:pStyle w:val="Heading1"/>
        <w:rPr/>
      </w:pPr>
      <w:r>
        <w:rPr/>
        <w:t>Noa Msg Doc No.: M43-119H  Page 1 of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        : Discontin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: Sponsored Eligible Noncitizens Title: Missing SAR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Form No.  :  NA 2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bookmarkStart w:id="0" w:name="_Hlk40087686"/>
      <w:bookmarkEnd w:id="0"/>
      <w:r>
        <w:rPr>
          <w:rFonts w:cs="Courier New" w:ascii="Courier New" w:hAnsi="Courier New"/>
          <w:sz w:val="20"/>
          <w:szCs w:val="20"/>
        </w:rPr>
        <w:t>Original Date :  05-10-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bookmarkStart w:id="1" w:name="_Hlk40087686"/>
      <w:bookmarkEnd w:id="1"/>
      <w:r>
        <w:rPr>
          <w:rFonts w:cs="Courier New" w:ascii="Courier New" w:hAnsi="Courier New"/>
          <w:sz w:val="20"/>
          <w:szCs w:val="20"/>
        </w:rPr>
        <w:t>Revision Date :  11-01-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As of ______, the County is stopping your cash aid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Here's why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As of the 11th of this month, the County has not received your Sponsor’s Semi-Annual Income and Resources Report (SAR 72) and you did not ask the County for help.  You cannot get cash aid if you do not turn in this report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The County must get your complete report no later than the first working day of next month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STRUCTIONS: Use to discontinue cash aid for a sponsored noncitizen’s case when the County has not received the SAR 7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ssage replaces M43-119H dated 01-08-0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autoSpaceDE w:val="false"/>
    </w:pPr>
    <w:rPr>
      <w:rFonts w:eastAsia="Times New Roman"/>
      <w:b/>
      <w:bCs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5:00Z</dcterms:created>
  <dc:creator>CDSS</dc:creator>
  <dc:description/>
  <cp:keywords/>
  <dc:language>en-US</dc:language>
  <cp:lastModifiedBy>Grant, Crystal@DSS</cp:lastModifiedBy>
  <dcterms:modified xsi:type="dcterms:W3CDTF">2020-05-11T18:10:00Z</dcterms:modified>
  <cp:revision>3</cp:revision>
  <dc:subject/>
  <dc:title>M43-119H</dc:title>
</cp:coreProperties>
</file>