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M44-207J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Denia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Incom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Financial Eligibili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 NA 21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05-01-8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06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4-207.1 &amp; .2, W&amp;IC 11450.12(a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application for cash aid dated 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can not get cash aid if your family’s net countable income is more that the need standard set by the stat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family’s needs and income are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INSTRUCTIONS: Use to deny cash aid when the family’s income (AU + Non-AU members) is more than MBSAC. Use on new NA 213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This message replaces M44-207J dated 01-01-98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file: pkian/MSERIES/44207j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360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57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2:55:00Z</dcterms:created>
  <dc:creator>CDSS</dc:creator>
  <dc:description/>
  <dc:language>en-US</dc:language>
  <cp:lastModifiedBy>CDSS</cp:lastModifiedBy>
  <dcterms:modified xsi:type="dcterms:W3CDTF">1999-09-23T22:55:00Z</dcterms:modified>
  <cp:revision>2</cp:revision>
  <dc:subject/>
  <dc:title>State of California                        Noa Msg Doc No</dc:title>
</cp:coreProperties>
</file>