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152" w:gutter="0" w:header="432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ate of California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ment of Social Service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to ID No.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urce     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ssued by  :</w:t>
      </w:r>
      <w:r>
        <w:rPr>
          <w:rFonts w:eastAsia="Calibri"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369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g Cite   : 44-401.2; W&amp;IC 11450.2</w:t>
      </w:r>
    </w:p>
    <w:p>
      <w:pPr>
        <w:pStyle w:val="Heading1"/>
        <w:ind w:right="-459" w:hanging="0"/>
        <w:rPr/>
      </w:pPr>
      <w:r>
        <w:rPr/>
        <w:t>Noa Msg Doc No.: M44-401A  Page 1 of 2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/>
      </w:pPr>
      <w:r>
        <w:rPr>
          <w:rFonts w:cs="Courier New" w:ascii="Courier New" w:hAnsi="Courier New"/>
          <w:sz w:val="20"/>
        </w:rPr>
        <w:t>Action         : Approve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ssue: Hardship Suppl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/>
      </w:pPr>
      <w:r>
        <w:rPr>
          <w:rFonts w:cs="Courier New" w:ascii="Courier New" w:hAnsi="Courier New"/>
          <w:sz w:val="20"/>
        </w:rPr>
        <w:t>Title: Reduced Income Supplemental Pm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se Form No.   :</w:t>
        <w:tab/>
        <w:t xml:space="preserve">NA 290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iginal Date  :</w:t>
        <w:tab/>
        <w:t>01-01-87 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vision Date  :</w:t>
        <w:tab/>
        <w:t>06-01-98 </w:t>
      </w:r>
    </w:p>
    <w:p>
      <w:pPr>
        <w:sectPr>
          <w:type w:val="continuous"/>
          <w:pgSz w:w="12240" w:h="15840"/>
          <w:pgMar w:left="1008" w:right="1152" w:gutter="0" w:header="432" w:top="720" w:footer="432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MESSAGE:</w:t>
      </w:r>
    </w:p>
    <w:p>
      <w:pPr>
        <w:pStyle w:val="Normal"/>
        <w:widowControl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sectPr>
          <w:type w:val="continuous"/>
          <w:pgSz w:w="12240" w:h="15840"/>
          <w:pgMar w:left="1008" w:right="1152" w:gutter="0" w:header="432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The County has approved your application for a reduced income supplemental payment dated ______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The amount of your supplement is figured on this pag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>
          <w:sz w:val="20"/>
        </w:rPr>
        <w:t>You must apply for a supplemental payment in each month you think you should get it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Supplemental Payment Amount for     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Total Disability-Based Unearned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Income of AU + Non-AU Members</w:t>
        <w:tab/>
        <w:tab/>
        <w:t>$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$225 Disregard</w:t>
        <w:tab/>
        <w:tab/>
        <w:tab/>
        <w:tab/>
        <w:tab/>
        <w:t>-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b/>
          <w:sz w:val="20"/>
        </w:rPr>
        <w:t>Subtotal Nonexempt Disability-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>
          <w:b/>
          <w:sz w:val="20"/>
        </w:rPr>
        <w:t>Based Unearned Income</w:t>
      </w:r>
      <w:r>
        <w:rPr>
          <w:sz w:val="20"/>
        </w:rPr>
        <w:tab/>
        <w:tab/>
        <w:tab/>
        <w:t>=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>
          <w:sz w:val="20"/>
        </w:rPr>
        <w:t>Earned Income</w:t>
        <w:tab/>
        <w:tab/>
        <w:tab/>
        <w:tab/>
        <w:tab/>
        <w:t>$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Less $225 remainder</w:t>
        <w:tab/>
        <w:tab/>
        <w:tab/>
        <w:tab/>
        <w:t>-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Subtotal</w:t>
        <w:tab/>
        <w:tab/>
        <w:tab/>
        <w:tab/>
        <w:tab/>
        <w:tab/>
        <w:t>=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50% Disregard</w:t>
        <w:tab/>
        <w:tab/>
        <w:tab/>
        <w:tab/>
        <w:tab/>
        <w:t>-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Subtotal</w:t>
        <w:tab/>
        <w:tab/>
        <w:tab/>
        <w:tab/>
        <w:tab/>
        <w:tab/>
        <w:t>=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Nonexempt Disability-Based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>
          <w:sz w:val="20"/>
        </w:rPr>
        <w:t xml:space="preserve">Unearned Income </w:t>
      </w:r>
      <w:r>
        <w:rPr>
          <w:b/>
          <w:sz w:val="20"/>
        </w:rPr>
        <w:t>(from above)</w:t>
      </w:r>
      <w:r>
        <w:rPr>
          <w:sz w:val="20"/>
        </w:rPr>
        <w:tab/>
        <w:tab/>
        <w:t>+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Other Countable Income</w:t>
        <w:tab/>
        <w:tab/>
        <w:tab/>
        <w:t>+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Net Nonexempt Income</w:t>
        <w:tab/>
        <w:tab/>
        <w:tab/>
        <w:tab/>
        <w:t>=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>
          <w:sz w:val="20"/>
        </w:rPr>
        <w:t>Aid before O/P Adjustment</w:t>
        <w:tab/>
        <w:tab/>
        <w:tab/>
        <w:t>+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Child/Spousal Support Disregard</w:t>
        <w:tab/>
        <w:t>+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Penalties</w:t>
        <w:tab/>
        <w:tab/>
        <w:tab/>
        <w:tab/>
        <w:tab/>
        <w:tab/>
        <w:t>+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>
          <w:b/>
          <w:sz w:val="20"/>
        </w:rPr>
        <w:t>Total Available Income</w:t>
      </w:r>
      <w:r>
        <w:rPr>
          <w:sz w:val="20"/>
        </w:rPr>
        <w:tab/>
        <w:tab/>
        <w:tab/>
        <w:t>=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80% of MAP</w:t>
        <w:tab/>
        <w:tab/>
        <w:tab/>
        <w:tab/>
        <w:tab/>
        <w:t>$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>
          <w:sz w:val="20"/>
        </w:rPr>
        <w:t>Total Available Income</w:t>
      </w:r>
      <w:r>
        <w:rPr>
          <w:b/>
          <w:sz w:val="20"/>
        </w:rPr>
        <w:t xml:space="preserve">(from above) </w:t>
      </w:r>
      <w:r>
        <w:rPr>
          <w:sz w:val="20"/>
        </w:rPr>
        <w:t>-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RISP Payment</w:t>
        <w:tab/>
        <w:tab/>
        <w:tab/>
        <w:tab/>
        <w:tab/>
        <w:t>$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518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518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518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518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5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518" w:hanging="5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sectPr>
          <w:type w:val="continuous"/>
          <w:pgSz w:w="12240" w:h="15840"/>
          <w:pgMar w:left="1008" w:right="1152" w:gutter="0" w:header="432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293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-2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-279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a Msg Doc No.: M44-401A  Page 2 of 2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iginal Date  : 01-01-87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-180" w:right="18" w:firstLine="1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vision Date  : 06-01-98</w:t>
      </w:r>
    </w:p>
    <w:p>
      <w:pPr>
        <w:sectPr>
          <w:type w:val="continuous"/>
          <w:pgSz w:w="12240" w:h="15840"/>
          <w:pgMar w:left="1008" w:right="1152" w:gutter="0" w:header="432" w:top="720" w:footer="432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5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5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  <w:t xml:space="preserve">INSTRUCTIONS: Use to notify an AU that its request for a hardship supplemental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/>
      </w:pPr>
      <w:r>
        <w:rPr>
          <w:sz w:val="20"/>
        </w:rPr>
        <w:t xml:space="preserve">payment has been approved.  Fill in the postmark date or date of county receipt of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  <w:t>the request for RISP (MPP Section 44-401).  Fill in the month for which supplemental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  <w:t>payment is requested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  <w:t>Print the message on NA 290 with RISP computation in the right column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/>
      </w:pPr>
      <w:r>
        <w:rPr>
          <w:sz w:val="20"/>
        </w:rPr>
        <w:t xml:space="preserve">The element “Aid before O/P Adjustment” must incorporate all allowable income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  <w:t>disregards for the client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  <w:t>This message replaces M44-401A dated 8-23-90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4608" w:hanging="0"/>
        <w:rPr>
          <w:sz w:val="20"/>
        </w:rPr>
      </w:pPr>
      <w:r>
        <w:rPr>
          <w:sz w:val="20"/>
        </w:rPr>
        <w:t>file: pkian/MSERIES/44401a</w:t>
      </w:r>
    </w:p>
    <w:p>
      <w:pPr>
        <w:pStyle w:val="Normal"/>
        <w:widowControl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widowControl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008" w:right="1152" w:gutter="0" w:header="432" w:top="720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76" w:leader="none"/>
        <w:tab w:val="left" w:pos="1152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</w:tabs>
      <w:spacing w:lineRule="exact" w:line="240"/>
      <w:ind w:right="-459" w:hanging="0"/>
      <w:outlineLvl w:val="0"/>
    </w:pPr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41:00Z</dcterms:created>
  <dc:creator>CDSS</dc:creator>
  <dc:description/>
  <cp:keywords/>
  <dc:language>en-US</dc:language>
  <cp:lastModifiedBy>Grant, Crystal@DSS</cp:lastModifiedBy>
  <cp:lastPrinted>2015-04-14T15:59:00Z</cp:lastPrinted>
  <dcterms:modified xsi:type="dcterms:W3CDTF">2020-05-11T20:01:00Z</dcterms:modified>
  <cp:revision>5</cp:revision>
  <dc:subject/>
  <dc:title>M44-401A</dc:title>
</cp:coreProperties>
</file>