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2240" w:h="15840"/>
          <w:pgMar w:left="1008" w:right="1152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sz w:val="20"/>
        </w:rPr>
        <w:t>State of California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sz w:val="20"/>
        </w:rPr>
        <w:t>Department of Social Services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Noa Msg Doc No.: M82-510 Page 1 of 1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sz w:val="20"/>
        </w:rPr>
        <w:t>Action         : Change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sz w:val="20"/>
        </w:rPr>
        <w:t>Issue: Support Process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sz w:val="20"/>
        </w:rPr>
        <w:t xml:space="preserve">Title: Failure to Cooperate </w:t>
      </w:r>
    </w:p>
    <w:p>
      <w:pPr>
        <w:sectPr>
          <w:type w:val="continuous"/>
          <w:pgSz w:w="12240" w:h="15840"/>
          <w:pgMar w:left="1008" w:right="1152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2240" w:h="15840"/>
          <w:pgMar w:left="1008" w:right="1152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sz w:val="20"/>
        </w:rPr>
        <w:t>Auto ID No.: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sz w:val="20"/>
        </w:rPr>
        <w:t>Source     :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sz w:val="20"/>
        </w:rPr>
        <w:t>Issue by   :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sz w:val="20"/>
        </w:rPr>
        <w:t>Reg Cite   : 82-510.1, 4, 44-315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sz w:val="20"/>
        </w:rPr>
        <w:t>Use Form No.  :NA 200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sz w:val="20"/>
        </w:rPr>
        <w:t>Original Date : 01-01-98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sz w:val="20"/>
        </w:rPr>
        <w:t>Revision Date : 06-06-02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2240" w:h="15840"/>
          <w:pgMar w:left="1008" w:right="1152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MESSAGE: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  <w:t>As of ______, the County is changing your cash aid from $______ to $______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  <w:t>Here's why: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  <w:t>__________ did not help us or the Local Child Support Agency with the child/spousal support process as asked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  <w:t>We will subtract $______ from your cash aid until you help us or the Local Child Support Agency as asked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  <w:t>Your new cash aid amount is figured on this page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rFonts w:eastAsia="Courier;Courier New"/>
          <w:sz w:val="20"/>
        </w:rPr>
        <w:t xml:space="preserve"> </w:t>
      </w:r>
      <w:r>
        <w:rPr>
          <w:sz w:val="20"/>
        </w:rPr>
        <w:t> 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sz w:val="20"/>
        </w:rPr>
        <w:t xml:space="preserve">INSTRUCTIONS: Use to change the cash aid amount when a parent or caretaker relative has not cooperated in the child/spousal support process only.  </w:t>
      </w:r>
      <w:r>
        <w:rPr>
          <w:b/>
          <w:sz w:val="20"/>
        </w:rPr>
        <w:t>Do not use for assignment of support rights</w:t>
      </w:r>
      <w:r>
        <w:rPr>
          <w:sz w:val="20"/>
        </w:rPr>
        <w:t>.  Fill in the effective date the county is changing the cash aid, the old and new amount of cash aid.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sz w:val="20"/>
        </w:rPr>
        <w:t>This message replaces M43-107B dated 01-01-98 and M82-510 dated 06-01-98.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sz w:val="20"/>
        </w:rPr>
        <w:t>file: sbradleyU/MSERIES/82510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sz w:val="20"/>
        </w:rPr>
      </w:r>
    </w:p>
    <w:sectPr>
      <w:type w:val="continuous"/>
      <w:pgSz w:w="12240" w:h="15840"/>
      <w:pgMar w:left="1008" w:right="1152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240"/>
      <w:outlineLvl w:val="0"/>
    </w:pPr>
    <w:rPr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1Char">
    <w:name w:val="Heading 1 Char"/>
    <w:qFormat/>
    <w:rPr>
      <w:rFonts w:ascii="Courier;Courier New" w:hAnsi="Courier;Courier New" w:cs="Courier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20:52:00Z</dcterms:created>
  <dc:creator>CDSS</dc:creator>
  <dc:description/>
  <cp:keywords/>
  <dc:language>en-US</dc:language>
  <cp:lastModifiedBy>Mohammadzad, Maryam@DSS</cp:lastModifiedBy>
  <cp:lastPrinted>2002-06-06T14:00:00Z</cp:lastPrinted>
  <dcterms:modified xsi:type="dcterms:W3CDTF">2020-05-26T20:52:00Z</dcterms:modified>
  <cp:revision>2</cp:revision>
  <dc:subject/>
  <dc:title>Failure to Cooperate</dc:title>
</cp:coreProperties>
</file>