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>
          <w:rFonts w:cs="Courier New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>
          <w:rStyle w:val="Heading1Char"/>
          <w:rFonts w:cs="Courier New" w:ascii="Courier New" w:hAnsi="Courier New"/>
          <w:sz w:val="20"/>
          <w:szCs w:val="20"/>
        </w:rPr>
        <w:t>State of Californi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>
          <w:rStyle w:val="Heading1Char"/>
          <w:rFonts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Heading1"/>
        <w:rPr>
          <w:rStyle w:val="Heading1Char"/>
          <w:rFonts w:ascii="Courier New" w:hAnsi="Courier New" w:cs="Courier New"/>
          <w:szCs w:val="20"/>
        </w:rPr>
      </w:pPr>
      <w:r>
        <w:rPr>
          <w:rStyle w:val="Heading1Char"/>
          <w:rFonts w:cs="Courier New" w:ascii="Courier New" w:hAnsi="Courier New"/>
          <w:szCs w:val="20"/>
        </w:rPr>
        <w:t>Noa Msg Doc No. : M82-510A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>
          <w:rStyle w:val="Heading1Char"/>
          <w:rFonts w:cs="Courier New" w:ascii="Courier New" w:hAnsi="Courier New"/>
          <w:sz w:val="20"/>
          <w:szCs w:val="20"/>
        </w:rPr>
        <w:t>Action                    : Chang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Style w:val="Heading1Char"/>
          <w:rFonts w:ascii="Courier New" w:hAnsi="Courier New" w:cs="Courier New"/>
          <w:sz w:val="20"/>
          <w:szCs w:val="20"/>
        </w:rPr>
      </w:pPr>
      <w:r>
        <w:rPr>
          <w:rStyle w:val="Heading1Char"/>
          <w:rFonts w:cs="Courier New" w:ascii="Courier New" w:hAnsi="Courier New"/>
          <w:sz w:val="20"/>
          <w:szCs w:val="20"/>
        </w:rPr>
        <w:t>Issue: Support Process/Assignm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Style w:val="Heading1Char"/>
          <w:rFonts w:cs="Courier New" w:ascii="Courier New" w:hAnsi="Courier New"/>
          <w:sz w:val="20"/>
          <w:szCs w:val="20"/>
        </w:rPr>
        <w:t>Title: Cooperate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 by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82-506,82-510,44-31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  : 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Original Date : 01-01-98, New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vision Date : 06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Style w:val="Heading2Char"/>
          <w:rFonts w:cs="Courier New" w:ascii="Courier New" w:hAnsi="Courier New"/>
          <w:szCs w:val="20"/>
        </w:rPr>
        <w:t>MESSAGE</w:t>
      </w:r>
      <w:r>
        <w:rPr/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_, the County is changing your cash aid from $______ to $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_________  helped us or the District Attorney/Family Support Division with the child/spousal support process as ask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__________ assigned child/spousal support right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new cash aid amou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NSTRUCTIONS: Use to change the cash aid amount when a parent or caretaker relative has cooperated in the child/spousal support process.  Fill in the effective date the county is changing the cash aid, the old and new amount of cash aid.  Check the appropriate box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message replaces M43-107C dated 01-01-9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file: pkian/MSERIES/82510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sz w:val="20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3:00Z</dcterms:created>
  <dc:creator>CDSS</dc:creator>
  <dc:description/>
  <cp:keywords/>
  <dc:language>en-US</dc:language>
  <cp:lastModifiedBy>Mohammadzad, Maryam@DSS</cp:lastModifiedBy>
  <dcterms:modified xsi:type="dcterms:W3CDTF">2020-05-26T20:53:00Z</dcterms:modified>
  <cp:revision>2</cp:revision>
  <dc:subject/>
  <dc:title>Cooperate</dc:title>
</cp:coreProperties>
</file>