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of Californi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 ID No.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rce     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sued by  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 Cite   : 82-820.2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br w:type="column"/>
      </w:r>
      <w:r>
        <w:rPr/>
        <w:t>Noa Msg Doc No.: M82-820C   Page 1 of 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on                  : Discontinue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sue:  AU Composition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tle:  Eligible Child Left Home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 Form No.   : NA 29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Date     : 08-1-9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Date    : 01-08-02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90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SSAGE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of _________, the County is stopping your cash aid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's why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no longer have a child living with you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get aid, you must have a child living with you who is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igible for cash aid, 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ting Supplemental Security Income (SSI), 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ting foster care, 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ting Kin-GAP, 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ing sanctioned by the CalWORKs Welfare-to- Work Program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edi-Cal:</w:t>
      </w:r>
      <w:r>
        <w:rPr>
          <w:rFonts w:eastAsia="Times New Roman" w:cs="Courier New" w:ascii="Courier New" w:hAnsi="Courier New"/>
          <w:sz w:val="20"/>
          <w:szCs w:val="20"/>
        </w:rPr>
        <w:t xml:space="preserve">  This notice DOES NOT change or stop Medi-Cal benefits.  </w:t>
      </w:r>
      <w:r>
        <w:rPr>
          <w:rFonts w:eastAsia="Times New Roman" w:cs="Courier New" w:ascii="Courier New" w:hAnsi="Courier New"/>
          <w:b/>
          <w:sz w:val="20"/>
          <w:szCs w:val="20"/>
        </w:rPr>
        <w:t>Keep using your plastic Benefits Identification Card(s).</w:t>
      </w:r>
      <w:r>
        <w:rPr>
          <w:rFonts w:eastAsia="Times New Roman" w:cs="Courier New" w:ascii="Courier New" w:hAnsi="Courier New"/>
          <w:sz w:val="20"/>
          <w:szCs w:val="20"/>
        </w:rPr>
        <w:t xml:space="preserve"> You will get another notice telling you about any changes to your health benefit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Food Stamps:</w:t>
      </w:r>
      <w:r>
        <w:rPr>
          <w:rFonts w:eastAsia="Times New Roman" w:cs="Courier New" w:ascii="Courier New" w:hAnsi="Courier New"/>
          <w:sz w:val="20"/>
          <w:szCs w:val="20"/>
        </w:rPr>
        <w:t xml:space="preserve">  This notice DOES NOT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p or change your food stamp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nefits.  You will get a separate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 telling you about any change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your food stamp benefits.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ing Medi-Cal and/or food stamps only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ES NOT count against your cash aid time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s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RUCTIONS: Use to discontinue CalWORKs case when there is no longer an eligible or otherwise eligible child in the home.  In the action line, enter the date of the discontinuance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message replaces M82-820C dated 01-01-99 and M82-820C dated 01-01-00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le  :sbradleyU/MSERIES/82820c </w:t>
      </w:r>
    </w:p>
    <w:sectPr>
      <w:headerReference w:type="default" r:id="rId6"/>
      <w:footerReference w:type="default" r:id="rId7"/>
      <w:type w:val="nextPage"/>
      <w:pgSz w:w="12240" w:h="15840"/>
      <w:pgMar w:left="100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40" w:before="0" w:after="0"/>
      <w:outlineLvl w:val="0"/>
    </w:pPr>
    <w:rPr>
      <w:rFonts w:ascii="Courier New" w:hAnsi="Courier New" w:eastAsia="Times New Roman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3:00Z</dcterms:created>
  <dc:creator>Scott, Angela@DSS</dc:creator>
  <dc:description/>
  <cp:keywords/>
  <dc:language>en-US</dc:language>
  <cp:lastModifiedBy>Mohammadzad, Maryam@DSS</cp:lastModifiedBy>
  <dcterms:modified xsi:type="dcterms:W3CDTF">2020-05-26T20:53:00Z</dcterms:modified>
  <cp:revision>2</cp:revision>
  <dc:subject>Notice of Action (NOA) M82-820C</dc:subject>
  <dc:title>M82-820C</dc:title>
</cp:coreProperties>
</file>