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008" w:right="1152"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State of California</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epartment of Social Service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p>
    <w:p>
      <w:pPr>
        <w:pStyle w:val="Heading1"/>
        <w:rPr/>
      </w:pPr>
      <w:r>
        <w:rPr/>
        <w:t>Noa Msg Doc No.:M82-832E Page 1 of 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ction         :Chang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 Aid Payment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Title: Eligible Person Leaving AU </w:t>
      </w:r>
    </w:p>
    <w:p>
      <w:pPr>
        <w:sectPr>
          <w:type w:val="continuous"/>
          <w:pgSz w:w="12240" w:h="15840"/>
          <w:pgMar w:left="1008" w:right="1152"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uto Id No.:</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Sourc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 by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g Cite   : 82-820, 82-832.l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Use Form No.  : NA 200 or NA 1239 SAR</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05-01-87</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 04-01-15</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sectPr>
          <w:type w:val="continuous"/>
          <w:pgSz w:w="12240" w:h="15840"/>
          <w:pgMar w:left="1008" w:right="1152"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Style w:val="Heading2Char"/>
        </w:rPr>
        <w:t>MESSAGE</w:t>
      </w:r>
      <w:r>
        <w:rPr>
          <w:rFonts w:cs="Courier New" w:ascii="Courier New" w:hAnsi="Courier New"/>
        </w:rPr>
        <w: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As of _______, the County is changing your cash aid from $________ to $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Some of the aid you got was for 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  He/She no longer lives with you.</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  He/She is receiving aid from</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_____________ Program.</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r new cash aid amount is figured on this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cs="Courier New" w:ascii="Courier New" w:hAnsi="Courier New"/>
        </w:rPr>
        <w:t xml:space="preserve">INSTRUCTIONS:  Use to change the cash aid amount when eligible person leaves the AU. Specify the name of the person and, if appropriate, the name of the program in the space(s) provided.  </w:t>
      </w:r>
      <w:r>
        <w:rPr/>
        <w:t>Use NA 200 if the AU has no income or NA 1239 SAR if the AU has income for the correct budge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his message replaces M82-832E dated 12-01-99.</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sectPr>
      <w:type w:val="continuous"/>
      <w:pgSz w:w="12240" w:h="15840"/>
      <w:pgMar w:left="1008"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ourier New" w:hAnsi="Courier New" w:eastAsia="Times New Roman"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ascii="Courier New" w:hAnsi="Courier New" w:eastAsia="Times New Roman" w:cs="Times New Roman"/>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eastAsia="Times New Roman" w:cs="Times New Roman"/>
      <w:szCs w:val="32"/>
    </w:rPr>
  </w:style>
  <w:style w:type="character" w:styleId="Heading2Char">
    <w:name w:val="Heading 2 Char"/>
    <w:qFormat/>
    <w:rPr>
      <w:rFonts w:ascii="Courier New" w:hAnsi="Courier New" w:eastAsia="Times New Roman" w:cs="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54:00Z</dcterms:created>
  <dc:creator>CDSS</dc:creator>
  <dc:description/>
  <cp:keywords/>
  <dc:language>en-US</dc:language>
  <cp:lastModifiedBy>Mohammadzad, Maryam@DSS</cp:lastModifiedBy>
  <cp:lastPrinted>1999-09-17T13:11:00Z</cp:lastPrinted>
  <dcterms:modified xsi:type="dcterms:W3CDTF">2020-05-26T20:54:00Z</dcterms:modified>
  <cp:revision>2</cp:revision>
  <dc:subject/>
  <dc:title>Eligible Person Leaving AU</dc:title>
</cp:coreProperties>
</file>