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e of Californ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artment of Social Servic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 ID No.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rc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sued by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Cite: 16.120</w:t>
      </w:r>
    </w:p>
    <w:p>
      <w:pPr>
        <w:pStyle w:val="Heading1"/>
        <w:rPr/>
      </w:pPr>
      <w:r>
        <w:rPr/>
        <w:t>Noa Msg Doc No.: M16.120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ge 1 of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: Infor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sue: EBT Account Ag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 Form No.: NA 29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iginal Date: 07/01/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ision Date: 6/9/11</w:t>
      </w:r>
    </w:p>
    <w:p>
      <w:pPr>
        <w:sectPr>
          <w:headerReference w:type="default" r:id="rId2"/>
          <w:type w:val="nextPage"/>
          <w:pgSz w:w="12240" w:h="15840"/>
          <w:pgMar w:left="1008" w:right="1152" w:gutter="0" w:header="720" w:top="776" w:footer="0" w:bottom="720"/>
          <w:pgNumType w:start="1"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MESSAGE: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Our records tell us that you have not used your cash aid Electronic Benefit Transfer – EBT card for over 135 days.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If you do not use your cash aid EBT card by ________________, the County will stop access to your EBT cash aid.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You can stop this action by using your cash aid EBT card.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If you have lost your card, call the toll free number (1-877-328-9677). If you need help using your EBT card, call your County Worker.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This notice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es not change your eligibility to get cash aid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oes not change your responsibility to report changes that affect your eligibility;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es not change the unused cash aid benefit in your EBT account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es not change your CalFresh or Medi-Cal benefits.  If these benefits change, you will get a separate notic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continuous"/>
      <w:pgSz w:w="12240" w:h="15840"/>
      <w:pgMar w:left="1008" w:right="1152" w:gutter="0" w:header="720" w:top="77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864" w:leader="none"/>
        <w:tab w:val="left" w:pos="1440" w:leader="none"/>
        <w:tab w:val="left" w:pos="2016" w:leader="none"/>
        <w:tab w:val="left" w:pos="2448" w:leader="none"/>
        <w:tab w:val="left" w:pos="3024" w:leader="none"/>
        <w:tab w:val="left" w:pos="3600" w:leader="none"/>
        <w:tab w:val="left" w:pos="4176" w:leader="none"/>
        <w:tab w:val="left" w:pos="4752" w:leader="none"/>
        <w:tab w:val="left" w:pos="5472" w:leader="none"/>
        <w:tab w:val="left" w:pos="6048" w:leader="none"/>
        <w:tab w:val="left" w:pos="6624" w:leader="none"/>
        <w:tab w:val="left" w:pos="7200" w:leader="none"/>
        <w:tab w:val="left" w:pos="7776" w:leader="none"/>
        <w:tab w:val="left" w:pos="8640" w:leader="none"/>
        <w:tab w:val="left" w:pos="9648" w:leader="none"/>
        <w:tab w:val="left" w:pos="10080" w:leader="none"/>
      </w:tabs>
      <w:suppressAutoHyphens w:val="true"/>
      <w:spacing w:lineRule="exact" w:line="240"/>
      <w:rPr>
        <w:sz w:val="24"/>
      </w:rPr>
    </w:pPr>
    <w:r>
      <w:rPr>
        <w:sz w:val="24"/>
      </w:rPr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Heading1Char">
    <w:name w:val="Heading 1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240"/>
      <w:ind w:right="4950" w:hanging="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Arial" w:hAnsi="Arial" w:eastAsia="Calibri" w:cs="Arial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7:33:00Z</dcterms:created>
  <dc:creator>CDSS</dc:creator>
  <dc:description/>
  <cp:keywords/>
  <dc:language>en-US</dc:language>
  <cp:lastModifiedBy>Mohammadzad, Maryam@DSS</cp:lastModifiedBy>
  <cp:lastPrinted>2011-06-09T08:22:00Z</cp:lastPrinted>
  <dcterms:modified xsi:type="dcterms:W3CDTF">2020-01-17T17:33:00Z</dcterms:modified>
  <cp:revision>2</cp:revision>
  <dc:subject>Duplicate Aid Match</dc:subject>
  <dc:title>M16.120A NOA--EBT Stop Access</dc:title>
</cp:coreProperties>
</file>