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  <w:tab/>
        <w:tab/>
        <w:tab/>
        <w:t xml:space="preserve">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of Social Services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 ID No.:    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: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d by  :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 Cite   : 16.325 </w:t>
      </w:r>
    </w:p>
    <w:p>
      <w:pPr>
        <w:pStyle w:val="Heading1"/>
        <w:ind w:right="-540" w:hanging="0"/>
        <w:rPr/>
      </w:pPr>
      <w:r>
        <w:rPr/>
        <w:t>Noa Msg Doc No.: M16.325B   Page 1 of 1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</w:t>
        <w:tab/>
        <w:t xml:space="preserve">   : Partial Approve     </w:t>
      </w:r>
    </w:p>
    <w:p>
      <w:pPr>
        <w:pStyle w:val="NoSpacing"/>
        <w:ind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: EBT Exemption: Incomplete Doc                                                                                    Title: EBT Exemption: Need Addl Facts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 Form No.   : NA 290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Date  : 07/01/02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 Date  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MESSAGE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y has received your reques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emption from cash aid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Benefit Transfer – EB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cannot process your request.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’s why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eed more facts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TELL US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notice does not change your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Stamp or Medi-Cal Benefits.  If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se benefits change, you will get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parate notice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ind w:right="-540" w:hanging="0"/>
      <w:outlineLvl w:val="0"/>
    </w:pPr>
    <w:rPr>
      <w:rFonts w:ascii="Courier New" w:hAnsi="Courier New" w:cs="Courier New"/>
      <w:sz w:val="20"/>
      <w:szCs w:val="20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6:00Z</dcterms:created>
  <dc:creator>Willhite, Sara@dss</dc:creator>
  <dc:description/>
  <cp:keywords/>
  <dc:language>en-US</dc:language>
  <cp:lastModifiedBy>Mohammadzad, Maryam@DSS</cp:lastModifiedBy>
  <dcterms:modified xsi:type="dcterms:W3CDTF">2020-01-21T17:16:00Z</dcterms:modified>
  <cp:revision>2</cp:revision>
  <dc:subject/>
  <dc:title>Noa Msg Doc No.: M16.325B</dc:title>
</cp:coreProperties>
</file>