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California</w:t>
        <w:tab/>
        <w:tab/>
        <w:tab/>
        <w:t xml:space="preserve">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artment of Social Services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 ID No.:               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rce     :           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by  :                                       Reg Cite   : 16.705.6</w:t>
      </w:r>
    </w:p>
    <w:p>
      <w:pPr>
        <w:pStyle w:val="Heading1"/>
        <w:ind w:right="-270" w:hanging="0"/>
        <w:rPr/>
      </w:pPr>
      <w:r>
        <w:rPr/>
        <w:t>Noa Msg Doc No.: M16-701   Page 1 of 1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</w:t>
        <w:tab/>
        <w:t xml:space="preserve">   : EBT Adjustment        </w:t>
      </w:r>
    </w:p>
    <w:p>
      <w:pPr>
        <w:pStyle w:val="NoSpacing"/>
        <w:ind w:right="-2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sue: EBT System Error Resolution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tle: EBT Adjustment Advice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e Form No.   : NA 1233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iginal Date  : 07/01/02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vision Date  : 08/13/08 </w:t>
      </w:r>
    </w:p>
    <w:p>
      <w:pPr>
        <w:sectPr>
          <w:type w:val="continuous"/>
          <w:pgSz w:w="12240" w:h="15840"/>
          <w:pgMar w:left="144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MESSAGE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_________________, your cash aid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nic Benefit Transfer – EB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ave $_____________ removed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your balance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HERE’S WHY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ystem error happened when using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ash aid EBT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:   [ENTER REASON CODE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]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do not have enough money in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EBT cash account to repay the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of the error, we will take i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your next month’s benefit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disagree with this action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request a hearing.  The back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notice tells you how.  If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sk for a hearing within 15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of this notice, the cash amoun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be taken from your EBT cash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balance until after the hearing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f it is found that the action was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)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does not change your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Stamp or Medi-Cal Benefits.  If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benefits change, you will ge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parate notice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 To be sent to client 10 days before amount is removed from a client’s EBT account because of a system error.  The system will generate the NOA and the County will mail it to the client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essage replaces M16-701 dated 11/26/02.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ind w:right="-270" w:hanging="0"/>
      <w:outlineLvl w:val="0"/>
    </w:pPr>
    <w:rPr>
      <w:rFonts w:ascii="Courier New" w:hAnsi="Courier New" w:cs="Courier New"/>
      <w:sz w:val="20"/>
      <w:szCs w:val="20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outlineLvl w:val="1"/>
    </w:pPr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7:00Z</dcterms:created>
  <dc:creator>Willhite, Sara@dss</dc:creator>
  <dc:description/>
  <cp:keywords/>
  <dc:language>en-US</dc:language>
  <cp:lastModifiedBy>Mohammadzad, Maryam@DSS</cp:lastModifiedBy>
  <dcterms:modified xsi:type="dcterms:W3CDTF">2020-01-21T17:17:00Z</dcterms:modified>
  <cp:revision>2</cp:revision>
  <dc:subject/>
  <dc:title>Noa Msg Doc No.: M16-701</dc:title>
</cp:coreProperties>
</file>