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szCs w:val="16"/>
        </w:rPr>
      </w:pPr>
      <w:r>
        <w:rPr>
          <w:sz w:val="20"/>
          <w:szCs w:val="16"/>
        </w:rPr>
        <w:t>State of California</w:t>
      </w:r>
    </w:p>
    <w:p>
      <w:pPr>
        <w:pStyle w:val="Style13"/>
        <w:rPr>
          <w:sz w:val="20"/>
          <w:szCs w:val="16"/>
        </w:rPr>
      </w:pPr>
      <w:r>
        <w:rPr>
          <w:sz w:val="20"/>
          <w:szCs w:val="16"/>
        </w:rPr>
        <w:t>Department of Social Services</w:t>
      </w:r>
    </w:p>
    <w:p>
      <w:pPr>
        <w:pStyle w:val="Style13"/>
        <w:rPr>
          <w:sz w:val="20"/>
          <w:szCs w:val="16"/>
        </w:rPr>
      </w:pPr>
      <w:r>
        <w:rPr>
          <w:sz w:val="20"/>
          <w:szCs w:val="16"/>
        </w:rPr>
        <w:t>Auto ID No.:</w:t>
      </w:r>
    </w:p>
    <w:p>
      <w:pPr>
        <w:pStyle w:val="Style13"/>
        <w:rPr>
          <w:sz w:val="20"/>
          <w:szCs w:val="16"/>
        </w:rPr>
      </w:pPr>
      <w:r>
        <w:rPr>
          <w:sz w:val="20"/>
          <w:szCs w:val="16"/>
        </w:rPr>
        <w:t>Source     :</w:t>
      </w:r>
    </w:p>
    <w:p>
      <w:pPr>
        <w:pStyle w:val="Style13"/>
        <w:rPr/>
      </w:pPr>
      <w:r>
        <w:rPr>
          <w:sz w:val="20"/>
          <w:szCs w:val="16"/>
        </w:rPr>
        <w:t xml:space="preserve">Issued by  </w:t>
      </w:r>
      <w:r>
        <w:rPr/>
        <w:t>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Noa Msg Doc No.: M40-125C SAR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ction: Deny/Restor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: Restoration Processing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itle: Incomplete Semi-Annual Report (SAR7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nial of Restor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: NA 29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Original Date: 04/01/1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Revision Date: </w:t>
      </w:r>
    </w:p>
    <w:p>
      <w:pPr>
        <w:sectPr>
          <w:type w:val="continuous"/>
          <w:pgSz w:w="12240" w:h="15840"/>
          <w:pgMar w:left="1008" w:right="1152" w:gutter="0" w:header="0" w:top="720" w:footer="0" w:bottom="432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0-103.54, 40-125.94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</w:t>
      </w:r>
      <w:r>
        <w:rPr>
          <w:sz w:val="20"/>
        </w:rPr>
        <w:t>40-181.24 &amp; .2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Noa Msg Doc No.: M40-125C SAR Page 1 of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ction         : Deny/Restor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Issue: Restoration Process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itle: Incomplete Semi-Annual Report (SAR7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Denial of Restor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denied your request for restoration of cash aid dated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submitted a SAR7 report form, but it was incomplete. The SAR7 report form isn’t complete becaus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rule says that if you submit a complete SAR7 before the end of the month after your cash aid has stopped for not turning in a complete SAR7 the county may restart your cash aid on the day the complete SAR7 is received without asking for a new application if you are still eligibl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If you request restoration of aid after the deadline you will need to submit a new applic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980" w:hanging="0"/>
        <w:rPr/>
      </w:pPr>
      <w:r>
        <w:rPr>
          <w:sz w:val="20"/>
        </w:rPr>
        <w:t>INSTRUCTIONS:  Use to deny a restoration of aid after discontinuance for failure to provide a complete SAR7 report in the submit month.</w:t>
      </w:r>
    </w:p>
    <w:sectPr>
      <w:type w:val="continuous"/>
      <w:pgSz w:w="12240" w:h="15840"/>
      <w:pgMar w:left="1008" w:right="1152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urier New" w:hAnsi="Courier New" w:eastAsia="Times New Roman" w:cs="Times New Roman"/>
      <w:sz w:val="2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rFonts w:ascii="Courier New" w:hAnsi="Courier New" w:eastAsia="Times New Roma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7:00Z</dcterms:created>
  <dc:creator>Kelly Smith, CDSS</dc:creator>
  <dc:description/>
  <cp:keywords>CalWORKs NOA SAR M40-125C Semi-Annual Report</cp:keywords>
  <dc:language>en-US</dc:language>
  <cp:lastModifiedBy>Mohammadzad, Maryam@DSS</cp:lastModifiedBy>
  <cp:lastPrinted>2016-03-28T12:57:00Z</cp:lastPrinted>
  <dcterms:modified xsi:type="dcterms:W3CDTF">2020-04-27T22:37:00Z</dcterms:modified>
  <cp:revision>2</cp:revision>
  <dc:subject>Incomplete Semi-Annual Report (SAR7)</dc:subject>
  <dc:title>NOA SAR M40-12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22E2C0AA0FA4B80FD8C9F31A236B9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CopySource">
    <vt:lpwstr>http://sharepoint.dss.ca.gov/orgs/projects/ACLPVB/Letter1902/FISCALPOLICYBUREAU/Master Document/SAR M40-125 C.doc</vt:lpwstr>
  </property>
  <property fmtid="{D5CDD505-2E9C-101B-9397-08002B2CF9AE}" pid="6" name="_dlc_DocId">
    <vt:lpwstr>TZ7W64R4RFSW-6118-13</vt:lpwstr>
  </property>
  <property fmtid="{D5CDD505-2E9C-101B-9397-08002B2CF9AE}" pid="7" name="_dlc_DocIdItemGuid">
    <vt:lpwstr>0aceb81f-4a4d-411e-8d00-b9f20cbbec35</vt:lpwstr>
  </property>
  <property fmtid="{D5CDD505-2E9C-101B-9397-08002B2CF9AE}" pid="8" name="_dlc_DocIdUrl">
    <vt:lpwstr>http://sharepoint.dss.ca.gov/orgs/projects/ACLPVB/Letter1902/_layouts/DocIdRedir.aspx?ID=TZ7W64R4RFSW-6118-13, TZ7W64R4RFSW-6118-13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xd_ProgID">
    <vt:lpwstr/>
  </property>
</Properties>
</file>