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tate of California                        Department of Social Services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590" w:leader="none"/>
          <w:tab w:val="left" w:pos="468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 ID No.:                                                                          Source     :                               Issued by  :  ACL 14-88                    Reg Cite   :  42-101; 82-820; ACL 04-0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590" w:leader="none"/>
          <w:tab w:val="left" w:pos="468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Style w:val="Heading1Char"/>
          <w:rFonts w:cs="Courier New" w:ascii="Courier New" w:hAnsi="Courier New"/>
          <w:color w:val="000000"/>
          <w:sz w:val="20"/>
        </w:rPr>
        <w:t>Noa Msg Doc No.: M42-101B</w:t>
      </w:r>
      <w:r>
        <w:rPr>
          <w:rFonts w:cs="Courier New" w:ascii="Courier New" w:hAnsi="Courier New"/>
          <w:sz w:val="20"/>
        </w:rPr>
        <w:t xml:space="preserve">  Page 1 of 2      Action         : Change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590" w:leader="none"/>
          <w:tab w:val="left" w:pos="468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:</w:t>
        <w:tab/>
        <w:t xml:space="preserve">Age Requirement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tle:</w:t>
        <w:tab/>
        <w:t>Age and School Requirement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e Form No.   : NA 290, attach NA 123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iginal Date  : 05-01-87 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sion Date  : 11-01-14 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720" w:top="776" w:footer="720" w:bottom="776"/>
          <w:pgNumType w:start="1"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 of </w:t>
      </w:r>
      <w:r>
        <w:rPr>
          <w:rFonts w:cs="Courier New" w:ascii="Courier New" w:hAnsi="Courier New"/>
          <w:sz w:val="20"/>
          <w:u w:val="single"/>
        </w:rPr>
        <w:t>(DATE)</w:t>
      </w:r>
      <w:r>
        <w:rPr>
          <w:rFonts w:cs="Courier New" w:ascii="Courier New" w:hAnsi="Courier New"/>
          <w:sz w:val="20"/>
        </w:rPr>
        <w:t>, the County is changing your cash aid from $_______ to $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h aid will stop for _________________ because he/she turns 18 on </w:t>
      </w:r>
      <w:r>
        <w:rPr>
          <w:rFonts w:cs="Courier New" w:ascii="Courier New" w:hAnsi="Courier New"/>
          <w:sz w:val="20"/>
          <w:u w:val="single"/>
        </w:rPr>
        <w:t>(DATE)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576" w:right="4608" w:hanging="5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 ]</w:t>
        <w:tab/>
        <w:t>He/She does not meet the age rule below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576" w:right="4608" w:hanging="5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576" w:right="4608" w:hanging="5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ge Rule: An 18-year-old child is an eligible child only if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576" w:right="4608" w:hanging="5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90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930" w:right="4608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/She is a full-time student in high school or in a vocational or technical training program, </w:t>
      </w:r>
      <w:r>
        <w:rPr>
          <w:rFonts w:cs="Courier New" w:ascii="Courier New" w:hAnsi="Courier New"/>
          <w:sz w:val="20"/>
          <w:u w:val="single"/>
        </w:rPr>
        <w:t>and</w:t>
      </w:r>
      <w:r>
        <w:rPr>
          <w:rFonts w:cs="Courier New" w:ascii="Courier New" w:hAnsi="Courier New"/>
          <w:sz w:val="20"/>
        </w:rPr>
        <w:t xml:space="preserve"> he/she is expected to finish school before reaching age 19; or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930"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90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930" w:right="4608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/She is a full-time student in high school or in a vocational or technical training program, </w:t>
      </w:r>
      <w:r>
        <w:rPr>
          <w:rFonts w:cs="Courier New" w:ascii="Courier New" w:hAnsi="Courier New"/>
          <w:sz w:val="20"/>
          <w:u w:val="single"/>
        </w:rPr>
        <w:t>and</w:t>
      </w:r>
      <w:r>
        <w:rPr>
          <w:rFonts w:cs="Courier New" w:ascii="Courier New" w:hAnsi="Courier New"/>
          <w:sz w:val="20"/>
        </w:rPr>
        <w:t xml:space="preserve"> he/she currently receives or has in the past receiv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900" w:leader="none"/>
          <w:tab w:val="left" w:pos="1620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1619" w:right="4608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SI/SSP benefits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900" w:leader="none"/>
          <w:tab w:val="left" w:pos="1620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1619" w:right="4608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EP or Section 504 Plan or Regional Center services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900" w:leader="none"/>
          <w:tab w:val="left" w:pos="1620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1619" w:right="4608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of of a current or past disability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620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620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O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left="576" w:right="4608" w:hanging="5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 ]</w:t>
        <w:tab/>
        <w:t>You have not given us the proof of your child’s disability or services that we requested and you did not ask the County for help getting this proof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uppressAutoHyphens w:val="true"/>
        <w:spacing w:lineRule="exact" w:line="240"/>
        <w:ind w:right="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</w:tabs>
        <w:suppressAutoHyphens w:val="true"/>
        <w:spacing w:lineRule="exact" w:line="240"/>
        <w:ind w:right="459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r new cash aid amount is figured on the next page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</w:tabs>
        <w:suppressAutoHyphens w:val="true"/>
        <w:spacing w:lineRule="exact" w:line="240"/>
        <w:ind w:right="459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</w:tabs>
        <w:suppressAutoHyphens w:val="true"/>
        <w:spacing w:lineRule="exact" w:line="240"/>
        <w:ind w:right="459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this child is a pregnant and/or parenting teen, he/she may be able to continue to get cash aid in his/her own case and should call the County right away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</w:tabs>
        <w:suppressAutoHyphens w:val="true"/>
        <w:spacing w:lineRule="exact" w:line="240"/>
        <w:ind w:right="459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continuous"/>
          <w:pgSz w:w="12240" w:h="15840"/>
          <w:pgMar w:left="1008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6048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STRUCTIONS:  </w:t>
        <w:tab/>
        <w:t xml:space="preserve">Use to decrease the CalWORKs grant when a child in the Assistance Unit (AU) turns 18 and does not meet the age requirement (first check box) or proof of a child’s disability was not provided (second check box).  Attach NA 1239 SAR as a continuation page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ind w:right="-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ind w:right="-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message replaces M42-101B dated 11-04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uppressAutoHyphens w:val="true"/>
        <w:spacing w:lineRule="exact" w:line="240"/>
        <w:ind w:right="-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continuous"/>
      <w:pgSz w:w="12240" w:h="15840"/>
      <w:pgMar w:left="1008" w:right="115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</w:tabs>
      <w:suppressAutoHyphens w:val="true"/>
      <w:spacing w:lineRule="exact" w:line="24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</w:tabs>
      <w:suppressAutoHyphens w:val="true"/>
      <w:spacing w:lineRule="exact" w:line="240"/>
      <w:rPr/>
    </w:pPr>
    <w:r>
      <w:rPr/>
    </w:r>
  </w:p>
  <w:p>
    <w:pPr>
      <w:pStyle w:val="Normal"/>
      <w:tabs>
        <w:tab w:val="clear" w:pos="720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09:00Z</dcterms:created>
  <dc:creator>CDSS</dc:creator>
  <dc:description/>
  <cp:keywords>NOA; M42-10 1B; Age and School Requirements</cp:keywords>
  <dc:language>en-US</dc:language>
  <cp:lastModifiedBy>Mohammadzad, Maryam@DSS</cp:lastModifiedBy>
  <dcterms:modified xsi:type="dcterms:W3CDTF">2020-01-03T18:09:00Z</dcterms:modified>
  <cp:revision>2</cp:revision>
  <dc:subject/>
  <dc:title>Noa Msg Doc No.: M42-101B</dc:title>
</cp:coreProperties>
</file>