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1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of California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Social Services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o ID No. 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urce      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sued by   : ACL No. 13-80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 Cite    : 44-316.31 (SAR)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br w:type="column"/>
      </w:r>
      <w:r>
        <w:rPr/>
        <w:t>NOA Msg Doc No.:  M44-316A   Page 1 of 1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ion         :  Inform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sue:  Mid-Period Change in Income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itle:  Not yet change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e Form No.   :  NA 290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Date  :  05-01-13 New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vision Date  :  09-23-13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90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SSAGE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recently told the County facts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ut your income.  Your cash aid will not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nge at this time because the change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income is not happening until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>(DATE)</w:t>
      </w:r>
      <w:r>
        <w:rPr>
          <w:rFonts w:eastAsia="Times New Roman" w:cs="Courier New" w:ascii="Courier New" w:hAnsi="Courier New"/>
          <w:sz w:val="20"/>
          <w:szCs w:val="20"/>
        </w:rPr>
        <w:t>.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will get another notice if your cash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id changes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 w:before="0" w:after="0"/>
        <w:ind w:right="460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STRUCTIONS: Use this notice to inform clients that information reported mid-period has resulted in no current change to their benefit amount, but it will cause a change in a future month of the payment period. 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40" w:before="0" w:after="0"/>
      <w:outlineLvl w:val="0"/>
    </w:pPr>
    <w:rPr>
      <w:rFonts w:ascii="Courier New" w:hAnsi="Courier New" w:eastAsia="Times New Roman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4"/>
      <w:szCs w:val="20"/>
    </w:rPr>
  </w:style>
  <w:style w:type="character" w:styleId="FooterChar">
    <w:name w:val="Footer Char"/>
    <w:qFormat/>
    <w:rPr>
      <w:rFonts w:ascii="Courier;Courier New" w:hAnsi="Courier;Courier New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;Courier New" w:hAnsi="Courier;Courier New" w:eastAsia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;Courier New" w:hAnsi="Courier;Courier New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20:00Z</dcterms:created>
  <dc:creator>Scott, Angela@DSS</dc:creator>
  <dc:description/>
  <cp:keywords/>
  <dc:language>en-US</dc:language>
  <cp:lastModifiedBy>Mohammadzad, Maryam@DSS</cp:lastModifiedBy>
  <dcterms:modified xsi:type="dcterms:W3CDTF">2020-05-19T14:20:00Z</dcterms:modified>
  <cp:revision>2</cp:revision>
  <dc:subject>Notice of Action (NOA) M44-316A</dc:subject>
  <dc:title>M44-316A</dc:title>
</cp:coreProperties>
</file>