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Heading1"/>
        <w:rPr/>
      </w:pPr>
      <w:r>
        <w:rPr/>
        <w:t>Noa Msg Doc No.: TM44-111A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ction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 Aid Paymen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Title: </w:t>
      </w:r>
      <w:r>
        <w:rPr>
          <w:rStyle w:val="Heading1Char"/>
          <w:rFonts w:cs="Courier New" w:ascii="Courier New" w:hAnsi="Courier New"/>
          <w:sz w:val="20"/>
        </w:rPr>
        <w:t>Income Disregards</w:t>
      </w:r>
    </w:p>
    <w:p>
      <w:pPr>
        <w:sectPr>
          <w:type w:val="nextPage"/>
          <w:pgSz w:w="12240" w:h="15840"/>
          <w:pgMar w:left="1008" w:right="1152" w:gutter="0" w:header="0" w:top="720"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W&amp;IC 11451.5, SB 1041 (Chapte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47, Statutes of 201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Use Form No. :NA 200,NA 1239 SA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NA 1239 A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Original Date: 04-01-1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vision Date: 04-04-13</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sectPr>
          <w:type w:val="continuous"/>
          <w:pgSz w:w="12240" w:h="15840"/>
          <w:pgMar w:left="1008" w:right="1152" w:gutter="0" w:header="0" w:top="720" w:footer="0" w:bottom="720"/>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rStyle w:val="Heading2Char"/>
          <w:rFonts w:cs="Courier New" w:ascii="Courier New" w:hAnsi="Courier New"/>
          <w:color w:val="000000"/>
          <w:sz w:val="20"/>
          <w:szCs w:val="20"/>
        </w:rPr>
        <w:t>MESSAGE</w:t>
      </w:r>
      <w:r>
        <w:rPr>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______________, the county is changing your cash aid from $________ to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The law has changed the way we count earned income.  The amount of earned income that does not count against your cash grant is now any leftover amount of the $225 disability income disregard (if you have disability income less than $225 or no disability income).  After any unused disability income disregard is subtracted from your gross earned income, half of the remaining earned income does not count against your grant.  Any remaining disability or earned income is subtracted from the maximum aid payment for the number of aided family members. The lower amount is your cash gran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If you think there is a mistake in your cash aid or if you have problems other than the new law, ask for a state hearing.  To do so, see the instructions on the back of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If you want a State Hearing: the judge who hears your case will not be able to increase your aid if your only complaint or problem is the new la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Your new cash aid amount is figured on this notice or the next pag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 xml:space="preserve">INSTRUCTIONS: Use temporary NOA message October 2013 to change cash aid when implementing the change to income disregards made by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 xml:space="preserve">SB 1041 (Chapter 47, Statutes of 2012) for changes that take place on or after October 1, 2013.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Print message on new revised NA 200(4/13), or for SAR and AR/CO cases use the NA 1239 with the budget in the right hand column. This message replaces the TM44-111A (4/01/1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pPr>
      <w:hyperlink r:id="rId2">
        <w:r>
          <w:rPr>
            <w:rStyle w:val="InternetLink"/>
            <w:sz w:val="16"/>
            <w:szCs w:val="16"/>
          </w:rPr>
          <w:fldChar w:fldCharType="begin"/>
        </w:r>
        <w:r>
          <w:rPr>
            <w:rStyle w:val="InternetLink"/>
            <w:sz w:val="16"/>
            <w:szCs w:val="16"/>
          </w:rPr>
          <w:instrText xml:space="preserve"> FILENAME \p </w:instrText>
        </w:r>
        <w:r>
          <w:rPr>
            <w:rStyle w:val="InternetLink"/>
            <w:sz w:val="16"/>
            <w:szCs w:val="16"/>
          </w:rPr>
          <w:fldChar w:fldCharType="separate"/>
        </w:r>
        <w:r>
          <w:rPr>
            <w:rStyle w:val="InternetLink"/>
            <w:sz w:val="16"/>
            <w:szCs w:val="16"/>
          </w:rPr>
          <w:t>/tmp/in/input.doc</w:t>
        </w:r>
        <w:r>
          <w:rPr>
            <w:rStyle w:val="InternetLink"/>
            <w:sz w:val="16"/>
            <w:szCs w:val="16"/>
          </w:rPr>
          <w:fldChar w:fldCharType="end"/>
        </w:r>
      </w:hyperlink>
    </w:p>
    <w:sectPr>
      <w:type w:val="continuous"/>
      <w:pgSz w:w="12240" w:h="15840"/>
      <w:pgMar w:left="1008"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lineRule="exact" w:line="240"/>
      <w:outlineLvl w:val="0"/>
    </w:pPr>
    <w:rPr>
      <w:sz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urier;Courier New" w:hAnsi="Courier;Courier New" w:cs="Courier;Courier New"/>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s.ca.gov/cdssweb/res/word/NoaDocs/NOA TM44 111A changeEIDdraft 4.4.1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14:00Z</dcterms:created>
  <dc:creator>CDSS</dc:creator>
  <dc:description/>
  <cp:keywords/>
  <dc:language>en-US</dc:language>
  <cp:lastModifiedBy>Mohammadzad, Maryam@DSS</cp:lastModifiedBy>
  <cp:lastPrinted>2013-04-04T14:10:00Z</cp:lastPrinted>
  <dcterms:modified xsi:type="dcterms:W3CDTF">2020-06-08T21:14:00Z</dcterms:modified>
  <cp:revision>2</cp:revision>
  <dc:subject/>
  <dc:title>Income disregards</dc:title>
</cp:coreProperties>
</file>