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jc w:val="center"/>
        <w:rPr>
          <w:sz w:val="24"/>
        </w:rPr>
      </w:pPr>
      <w:r>
        <w:rPr>
          <w:rFonts w:cs="Courier New" w:ascii="Courier New" w:hAnsi="Courier New"/>
          <w:sz w:val="24"/>
        </w:rPr>
        <w:t>Page 1 of 2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166"/>
      </w:tblGrid>
      <w:tr>
        <w:trPr/>
        <w:tc>
          <w:tcPr>
            <w:tcW w:w="5652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e of California</w:t>
            </w:r>
          </w:p>
        </w:tc>
        <w:tc>
          <w:tcPr>
            <w:tcW w:w="5166" w:type="dxa"/>
            <w:tcBorders/>
          </w:tcPr>
          <w:p>
            <w:pPr>
              <w:pStyle w:val="Heading1"/>
              <w:rPr/>
            </w:pPr>
            <w:r>
              <w:rPr/>
              <w:t>Noa Msg Doc No.: TEMP M40-107j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ment of Social Services</w:t>
            </w:r>
          </w:p>
        </w:tc>
        <w:tc>
          <w:tcPr>
            <w:tcW w:w="5166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tion         : Partial Approval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66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/>
              <w:t>Issue          : CalWORKs Time Limit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66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/>
              <w:t>Title          : 48th Month On Aid-MFG Child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Date: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uppressAutoHyphens w:val="tru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 Form No.   :  NA 530, attach NA 531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rce       :</w:t>
            </w:r>
          </w:p>
        </w:tc>
        <w:tc>
          <w:tcPr>
            <w:tcW w:w="5166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 Date  : 4-26-11 New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uppressAutoHyphens w:val="tru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 Cite     : 40-107.141, 40-171, 40-1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uppressAutoHyphens w:val="tru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 xml:space="preserve">   42-302, 42-302.21, 42-712, a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872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040" w:leader="none"/>
              </w:tabs>
              <w:suppressAutoHyphens w:val="true"/>
              <w:spacing w:lineRule="exact" w:line="240"/>
              <w:ind w:right="48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 xml:space="preserve">     82-8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uppressAutoHyphens w:val="tru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66" w:type="dxa"/>
            <w:tcBorders/>
          </w:tcPr>
          <w:p>
            <w:pPr>
              <w:pStyle w:val="TOAHeading"/>
              <w:tabs>
                <w:tab w:val="clear" w:pos="720"/>
                <w:tab w:val="left" w:pos="0" w:leader="none"/>
                <w:tab w:val="left" w:pos="864" w:leader="none"/>
                <w:tab w:val="left" w:pos="1440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220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640" w:leader="none"/>
                <w:tab w:val="left" w:pos="9648" w:leader="none"/>
                <w:tab w:val="left" w:pos="10080" w:leader="none"/>
              </w:tabs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Date  :  </w:t>
            </w:r>
          </w:p>
        </w:tc>
      </w:tr>
    </w:tbl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 xml:space="preserve">As of </w:t>
      </w:r>
      <w:r>
        <w:rPr>
          <w:rFonts w:cs="Courier New" w:ascii="Courier New" w:hAnsi="Courier New"/>
          <w:u w:val="single"/>
        </w:rPr>
        <w:t>______</w:t>
      </w:r>
      <w:r>
        <w:rPr>
          <w:rFonts w:cs="Courier New" w:ascii="Courier New" w:hAnsi="Courier New"/>
        </w:rPr>
        <w:t xml:space="preserve">, the county has approved cash aid for some members of your family. The first day of cash aid is </w:t>
      </w:r>
      <w:r>
        <w:rPr>
          <w:rFonts w:cs="Courier New" w:ascii="Courier New" w:hAnsi="Courier New"/>
          <w:u w:val="single"/>
        </w:rPr>
        <w:t>_____</w:t>
      </w:r>
      <w:r>
        <w:rPr>
          <w:rFonts w:cs="Courier New" w:ascii="Courier New" w:hAnsi="Courier New"/>
        </w:rPr>
        <w:t>. The first month’s cash aid amount is $</w:t>
      </w:r>
      <w:r>
        <w:rPr>
          <w:rFonts w:cs="Courier New" w:ascii="Courier New" w:hAnsi="Courier New"/>
          <w:u w:val="single"/>
        </w:rPr>
        <w:t>____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d has been denied for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July 1, 2011, State Law changes the CalWORKs time limit from 60 months to 48 months for aided adul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of, </w:t>
      </w:r>
      <w:r>
        <w:rPr>
          <w:rFonts w:cs="Courier New" w:ascii="Courier New" w:hAnsi="Courier New"/>
          <w:u w:val="single"/>
        </w:rPr>
        <w:t>_____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has used all of his/her lifetime 48-months of CalWORKs and can no longer get cash aid in Californi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ot cash aid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 xml:space="preserve">From </w:t>
      </w:r>
      <w:r>
        <w:rPr>
          <w:rFonts w:cs="Courier New" w:ascii="Courier New" w:hAnsi="Courier New"/>
          <w:u w:val="single"/>
        </w:rPr>
        <w:t>_____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u w:val="single"/>
        </w:rPr>
        <w:t>_____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u w:val="single"/>
        </w:rPr>
        <w:t>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 xml:space="preserve">Months that did not count: - </w:t>
      </w:r>
      <w:r>
        <w:rPr>
          <w:rFonts w:cs="Courier New" w:ascii="Courier New" w:hAnsi="Courier New"/>
          <w:u w:val="single"/>
        </w:rPr>
        <w:t>_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 xml:space="preserve">The total number of countable months is now </w:t>
      </w:r>
      <w:r>
        <w:rPr>
          <w:rFonts w:cs="Courier New" w:ascii="Courier New" w:hAnsi="Courier New"/>
          <w:u w:val="single"/>
        </w:rPr>
        <w:t>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>If you were exempt, the month(s) did not count toward the 48-month CalWORKs time limit. These months are listed on the next p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/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</w:rPr>
        <w:tab/>
        <w:t>The last page shows how child support was applied to exempt month(s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</w:rPr>
        <w:tab/>
        <w:t>You may have months that will be exempt because of child support collection in the future.  The county will tell you if your family is still on CalWORK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</w:rPr>
        <w:tab/>
        <w:t>No child support was collected for children in your CalWORKs assistance uni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oa Msg Doc No.: TEMP M40-107j  Page 2 of 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Original Date  : 4-26-11 New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Revision Date  :  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ash amount is figured on the next page. You will get a separate notice for Medi-Cal and CalFre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Authority: Senate Bill 72 (Chapter 8, Statutes of 2011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</w:rPr>
      </w:pPr>
      <w:r>
        <w:rPr>
          <w:rStyle w:val="Heading2Char"/>
        </w:rPr>
        <w:t>Instructions:</w:t>
      </w:r>
      <w:r>
        <w:rPr>
          <w:rFonts w:cs="Courier New" w:ascii="Courier New" w:hAnsi="Courier New"/>
        </w:rPr>
        <w:t xml:space="preserve"> Use to approve cash aid and deny any member(s) of the AU who is a CalWORKs timed-out adul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 the following: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Date of approval.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First day of cash aid.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Amount of first month’s cash aid.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Date adult timed out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Name of CalWORKs timed-out adult(s).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Period of time in which cash aid was received by timed out adult(s) (include cash aid months from other states).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Number of exempt months.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Total number of countable months toward the 48-month CalWORKs time limit.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/>
        <w:t>Check the appropriate box(es)for child support exemp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720"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NA 530 (4/11) and attach NA 531 (4/11) to show the cash aid amount without the CalWORKs timed-out adult(s). If child support exemption is applicable, use addendum to show exempt months due to child support collec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this temp message beginning July 2011 through December 2011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  <w:sz w:val="16"/>
          <w:szCs w:val="16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008" w:right="1152" w:gutter="0" w:header="0" w:top="111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040" w:leader="none"/>
      </w:tabs>
      <w:suppressAutoHyphens w:val="true"/>
      <w:spacing w:lineRule="exact" w:line="240"/>
      <w:ind w:left="720" w:right="720" w:hanging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5:00Z</dcterms:created>
  <dc:creator>CDSS</dc:creator>
  <dc:description/>
  <cp:keywords/>
  <dc:language>en-US</dc:language>
  <cp:lastModifiedBy>Willhite, Sara@dss</cp:lastModifiedBy>
  <cp:lastPrinted>2011-04-29T14:19:00Z</cp:lastPrinted>
  <dcterms:modified xsi:type="dcterms:W3CDTF">2019-12-11T23:22:00Z</dcterms:modified>
  <cp:revision>5</cp:revision>
  <dc:subject/>
  <dc:title>CalWORKs Time Limit Timed-Out Adult</dc:title>
</cp:coreProperties>
</file>