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558" w:hanging="0"/>
        <w:rPr>
          <w:sz w:val="20"/>
        </w:rPr>
      </w:pPr>
      <w:r>
        <w:rPr>
          <w:sz w:val="20"/>
        </w:rPr>
        <w:t>State of California                        Noa Msg Doc No.: TM44-315E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Discontinu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Issue: Income Disregard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 xml:space="preserve">Title: Law Change to MAP levels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eastAsia="Courier"/>
          <w:sz w:val="20"/>
        </w:rPr>
        <w:t xml:space="preserve">                                                  </w:t>
      </w:r>
      <w:r>
        <w:rPr>
          <w:sz w:val="20"/>
        </w:rPr>
        <w:t>and Income disregard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
          <w:sz w:val="20"/>
        </w:rPr>
      </w:pPr>
      <w:r>
        <w:rPr>
          <w:rFonts w:eastAsia="Courier"/>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4-01-1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Reg Cite   : 44-315, 69-211, 70-105,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eastAsia="Courier"/>
          <w:sz w:val="20"/>
        </w:rPr>
        <w:t xml:space="preserve">             </w:t>
      </w:r>
      <w:r>
        <w:rPr>
          <w:sz w:val="20"/>
        </w:rPr>
        <w:t>44-111.23, SB 72 (Chapter 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Statutes of 2011)</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July 1,2011 the County is stopping your cash aid. Your countable income is more than the Maximum Aid Payment (MAP) for your family siz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State Law has been changed. The maximum aid payment you can get was cut by 8 perc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The law has also changed the way we count earned income.  The amount of earned income that does not count against your cash grant is now the lesser of $112 or any leftover amount if you have disability income less than $225.  Of that amount, half does not count against the grant.  Any remaining disability or earned income is subtracted from the maximum aid payment for the number of aided family members. The lower amount is your cash gran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If you think there is a mistake in your cash aid or if you have problems other than the new law, ask for a state hearing.  To do so, see the instructions on the back of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If you want a State Hearing: the judge who hears your case will not be able to increase your aid if your only complaint or problem is the new law.</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family’s maximum aid payment and income are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t>INSTRUCTIONS: Use to discontinue cash aid when the family’s income (AU + Non-AU members) is more than MAP due to the eight percent MAP reduction and change to the earned income disregard made by SB 72 (Chapter 8, Statutes of 2011). Use for the month of July 2011 onl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pPr>
      <w:r>
        <w:rPr>
          <w:sz w:val="20"/>
        </w:rPr>
        <w:t xml:space="preserve">Print message on new NA 200 (4/11) with budget in right column.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16"/>
          <w:szCs w:val="16"/>
        </w:rPr>
      </w:pPr>
      <w:r>
        <w:rPr>
          <w:sz w:val="16"/>
          <w:szCs w:val="16"/>
        </w:rPr>
      </w:r>
    </w:p>
    <w:sectPr>
      <w:type w:val="nextPage"/>
      <w:pgSz w:w="12240" w:h="15840"/>
      <w:pgMar w:left="1008" w:right="18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0:00Z</dcterms:created>
  <dc:creator>CDSS</dc:creator>
  <dc:description/>
  <cp:keywords/>
  <dc:language>en-US</dc:language>
  <cp:lastModifiedBy> </cp:lastModifiedBy>
  <cp:lastPrinted>2011-03-18T17:09:00Z</cp:lastPrinted>
  <dcterms:modified xsi:type="dcterms:W3CDTF">2011-04-07T19:20:00Z</dcterms:modified>
  <cp:revision>2</cp:revision>
  <dc:subject/>
  <dc:title>State of California                        Noa Msg Doc No</dc:title>
</cp:coreProperties>
</file>