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990" w:leader="none"/>
        </w:tabs>
        <w:spacing w:lineRule="exact" w:line="240"/>
        <w:rPr>
          <w:sz w:val="20"/>
        </w:rPr>
      </w:pPr>
      <w:r>
        <w:rPr>
          <w:sz w:val="20"/>
        </w:rPr>
        <w:t>State of California                        Noa Msg Doc No.: TM44-315F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              Action         : Chang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 xml:space="preserve">Issue: Eight percent grant reduction and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income disregard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 xml:space="preserve">Title: Law Change to MAP levels and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rFonts w:eastAsia="Courier"/>
          <w:sz w:val="20"/>
        </w:rPr>
        <w:t xml:space="preserve">                                                  </w:t>
      </w:r>
      <w:r>
        <w:rPr>
          <w:sz w:val="20"/>
        </w:rPr>
        <w:t>Income Disregard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eastAsia="Courier"/>
          <w:sz w:val="20"/>
        </w:rPr>
      </w:pPr>
      <w:r>
        <w:rPr>
          <w:rFonts w:eastAsia="Courier"/>
          <w:sz w:val="20"/>
        </w:rPr>
        <w:t xml:space="preserv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                               Use Form No.   :</w:t>
        <w:tab/>
        <w:t>NA 200</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                               Original Date  :</w:t>
        <w:tab/>
        <w:t>04-01-1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d by  :                               Revision Dat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 xml:space="preserve">Reg Cite   : 44-315, 69-211, 70-105,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rFonts w:eastAsia="Courier"/>
          <w:sz w:val="20"/>
        </w:rPr>
        <w:t xml:space="preserve">             </w:t>
      </w:r>
      <w:r>
        <w:rPr>
          <w:sz w:val="20"/>
        </w:rPr>
        <w:t>44-111.23, W&amp;IC 11451.5,</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SB 72(Chapter 8, Statutes of</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2011)</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As of July 1, 2011, the county is changing your cash aid from $________ to $__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State Law has been changed. The maximum aid you can get was cut by 8 perce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 xml:space="preserve">The law has also changed the way we count earned income.  The amount of earned income that does not count against your cash grant is now the lesser of $112 or any leftover amount if you have disability income less than $225.  Of that amount, half does not count against the grant.  Any remaining disability or earned income is subtracted from the maximum aid payment for the number of aided family members. The lower amount is your cash grant.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 xml:space="preserve">If you think there is a mistake in your cash aid or if you have problems other than the new law, ask for a state hearing.  To do so, see the instructions on the back of this notic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If you want a State Hearing: the judge who hears your case will not be able to increase your aid if your only complaint or problem is the new law.</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Your new cash aid amount is figured on this notic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t xml:space="preserve">INSTRUCTIONS: Use to change the grant amount to apply both eight percent grant reduction and change to the income disregards made by SB 72 (Chapter 8, Statutes of 2011). Use for the month of July 2011 only.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pPr>
      <w:r>
        <w:rPr>
          <w:sz w:val="20"/>
        </w:rPr>
        <w:t xml:space="preserve">Print message on new NA 200 (4/11) with budget in right column.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sz w:val="16"/>
          <w:szCs w:val="16"/>
        </w:rPr>
      </w:pPr>
      <w:r>
        <w:rPr>
          <w:sz w:val="16"/>
          <w:szCs w:val="16"/>
        </w:rPr>
      </w:r>
    </w:p>
    <w:sectPr>
      <w:type w:val="nextPage"/>
      <w:pgSz w:w="12240" w:h="15840"/>
      <w:pgMar w:left="1008" w:right="117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19:00Z</dcterms:created>
  <dc:creator>CDSS</dc:creator>
  <dc:description/>
  <cp:keywords/>
  <dc:language>en-US</dc:language>
  <cp:lastModifiedBy> </cp:lastModifiedBy>
  <cp:lastPrinted>2011-04-05T12:30:00Z</cp:lastPrinted>
  <dcterms:modified xsi:type="dcterms:W3CDTF">2011-05-11T22:05:00Z</dcterms:modified>
  <cp:revision>3</cp:revision>
  <dc:subject/>
  <dc:title>State of California                        Noa Msg Doc No</dc:title>
</cp:coreProperties>
</file>