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                        Noa Msg Doc No.: TM44-315G  Page 1 of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              Action         : Chang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"/>
          <w:sz w:val="20"/>
        </w:rPr>
        <w:t xml:space="preserve">                                           </w:t>
      </w:r>
      <w:r>
        <w:rPr>
          <w:sz w:val="20"/>
        </w:rPr>
        <w:t>Issue: Five Percent Grant Increas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"/>
          <w:sz w:val="20"/>
        </w:rPr>
        <w:t xml:space="preserve">                                           </w:t>
      </w:r>
      <w:r>
        <w:rPr>
          <w:sz w:val="20"/>
        </w:rPr>
        <w:t>Title: Law Change to MAP level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eastAsia="Courier"/>
          <w:sz w:val="20"/>
        </w:rPr>
      </w:pPr>
      <w:r>
        <w:rPr>
          <w:rFonts w:eastAsia="Courier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>Auto ID No.:                               Use Form No.   :</w:t>
        <w:tab/>
        <w:t>NA 200 or NA 1239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                               Original Date  :</w:t>
        <w:tab/>
        <w:t>12-31-1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d by  :                               Revision Date  :</w:t>
        <w:tab/>
        <w:t>12-31-1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44-315, AB 85 (Chapter 24,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ab/>
        <w:tab/>
        <w:t xml:space="preserve"> </w:t>
        <w:tab/>
        <w:tab/>
        <w:tab/>
        <w:t>Statutes of 2013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>As of March 1, 2014 the county is changing your cash aid from $________ to $__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’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>State Law has changed. The maximum aid payment has gone up by 5 percen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 xml:space="preserve">If you think there is a mistake in the amount of your cash aid, or if you have problems other than with the new law you can ask for a state hearing.  The back of this notice tells you how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Your new cash aid amount is figured on this notice.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  <w:t xml:space="preserve">INSTRUCTIONS: Use to change the grant amount to apply the five percent grant increase due to AB 85 (Chapter 24, Statutes of 2013) effective March 1, 2014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/>
      </w:pPr>
      <w:r>
        <w:rPr>
          <w:sz w:val="20"/>
        </w:rPr>
        <w:t xml:space="preserve">Print message on new NA 200 with budget in right column for those who have no income or who are paid monthly.  Use the NA 1239 for all other AUs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89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37:00Z</dcterms:created>
  <dc:creator>CDSS</dc:creator>
  <dc:description/>
  <dc:language>en-US</dc:language>
  <cp:lastModifiedBy> </cp:lastModifiedBy>
  <cp:lastPrinted>2009-04-02T16:40:00Z</cp:lastPrinted>
  <dcterms:modified xsi:type="dcterms:W3CDTF">2014-01-10T23:37:00Z</dcterms:modified>
  <cp:revision>2</cp:revision>
  <dc:subject/>
  <dc:title>State of California                        Noa Msg Doc No</dc:title>
</cp:coreProperties>
</file>