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TM44-315H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Five Percent Grant Increas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Law Change to MAP level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Auto ID No.:                               Use Form No.   :</w:t>
        <w:tab/>
        <w:t>NA 200 or NA 123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09-19-1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4-315, SB 855 (Chapter 29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ab/>
        <w:tab/>
        <w:t xml:space="preserve"> </w:t>
        <w:tab/>
        <w:tab/>
        <w:tab/>
        <w:t>Statutes of 2014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As of April 1, 2015 the county is changing your cash aid from $________ to $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State Law has changed. The maximum aid payment has gone up by 5 perce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If you think there is a mistake in the amount of your cash aid, or if you have problems other than with the new law you can ask for a state hearing.  The back of this notice tells you how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Your new cash aid amount is figured on this notice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 xml:space="preserve">INSTRUCTIONS: Use to change the grant amount to apply the five percent grant increase due to SB 855 (Chapter 29, Statutes of 2014) effective April 1, 2015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/>
      </w:pPr>
      <w:r>
        <w:rPr>
          <w:sz w:val="20"/>
        </w:rPr>
        <w:t xml:space="preserve">Print message on new NA 200 with budget in right column for those who have no income or who are paid monthly.  Use the NA 1239 for all other AUs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89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52:00Z</dcterms:created>
  <dc:creator>CDSS</dc:creator>
  <dc:description/>
  <dc:language>en-US</dc:language>
  <cp:lastModifiedBy>sdorris</cp:lastModifiedBy>
  <cp:lastPrinted>2014-06-30T14:47:00Z</cp:lastPrinted>
  <dcterms:modified xsi:type="dcterms:W3CDTF">2014-09-19T22:52:00Z</dcterms:modified>
  <cp:revision>3</cp:revision>
  <dc:subject/>
  <dc:title>State of California                        Noa Msg Doc No</dc:title>
</cp:coreProperties>
</file>