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State of California                        Noa Msg Doc No.: TM82-832 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Department of Social Services              Action         : Approv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"/>
          <w:sz w:val="20"/>
        </w:rPr>
        <w:t xml:space="preserve">                                           </w:t>
      </w:r>
      <w:r>
        <w:rPr>
          <w:sz w:val="20"/>
        </w:rPr>
        <w:t>Issue: Change in Eligibility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"/>
          <w:sz w:val="20"/>
        </w:rPr>
        <w:t xml:space="preserve">                                           </w:t>
      </w:r>
      <w:r>
        <w:rPr>
          <w:sz w:val="20"/>
        </w:rPr>
        <w:t>Title: Basic Approval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"/>
          <w:sz w:val="20"/>
        </w:rPr>
      </w:pPr>
      <w:r>
        <w:rPr>
          <w:rFonts w:eastAsia="Courier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uto ID No.:                               Use Form No.   :</w:t>
        <w:tab/>
        <w:t>NA 200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Source     :                               Original Date  :</w:t>
        <w:tab/>
        <w:t>12-01-14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Issued by  :  ACL 14-100                   Revision Date  :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Reg Cite   :  AB 146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 xml:space="preserve">Effective April 1, 2015, the County has approved cash aid for (name)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 xml:space="preserve">Your cash aid has changed from ($) to ($) because the number of people in your Assistance Unit (AU) has changed from (#) to (#)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State Law has changed. Effective April 1, 2015 individuals with a prior felony drug conviction are eligible for CalWORKs. The newly aided adult may be required to participate in Welfare-to-Work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 xml:space="preserve">If you think there is a mistake in the amount of your cash aid, or if you have problems other than with the new law you can ask for a state hearing.  The back of this notice tells you how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new cash aid amount is figured on this notic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/>
      </w:pPr>
      <w:r>
        <w:rPr>
          <w:sz w:val="20"/>
        </w:rPr>
        <w:t xml:space="preserve">INSTRUCTIONS: Use for approvals and restorations FOR CASES WHICH INCLUDE INDIVIDUALS WITH PRIOR FELONY DRUG CONVICTIONS. 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  <w:t>This message is released in ACL 14-100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1008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8352" w:leader="none"/>
        </w:tabs>
        <w:spacing w:lineRule="exact" w:line="240"/>
        <w:ind w:right="-4320" w:hanging="0"/>
        <w:rPr/>
      </w:pPr>
      <w:r>
        <w:rPr/>
      </w:r>
    </w:p>
    <w:sectPr>
      <w:type w:val="nextPage"/>
      <w:pgSz w:w="12240" w:h="15840"/>
      <w:pgMar w:left="1008" w:right="189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40:00Z</dcterms:created>
  <dc:creator>CDSS</dc:creator>
  <dc:description/>
  <cp:keywords/>
  <dc:language>en-US</dc:language>
  <cp:lastModifiedBy>Stella Tam</cp:lastModifiedBy>
  <cp:lastPrinted>2014-11-21T13:31:00Z</cp:lastPrinted>
  <dcterms:modified xsi:type="dcterms:W3CDTF">2014-12-19T22:18:00Z</dcterms:modified>
  <cp:revision>3</cp:revision>
  <dc:subject/>
  <dc:title>State of California                        Noa Msg Doc No</dc:title>
</cp:coreProperties>
</file>