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TRUCTIONS FOR FORM FOR THE </w:t>
        <w:br/>
        <w:t>CA 800 FACILITY REPORT (FC1) EXTENDED FOSTER CARE</w:t>
        <w:br/>
        <w:t>(CA 800 FC [EFC TEMP] FED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ind w:left="540" w:hanging="540"/>
        <w:rPr/>
      </w:pPr>
      <w:r>
        <w:rPr/>
        <w:t>Foster Family Agencies (FFA), Group Homes and THP+ FC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ter County Name and Date (Month and year).</w:t>
        <w:br/>
      </w:r>
    </w:p>
    <w:p>
      <w:pPr>
        <w:pStyle w:val="Normal"/>
        <w:numPr>
          <w:ilvl w:val="0"/>
          <w:numId w:val="2"/>
        </w:numPr>
        <w:ind w:left="540" w:hanging="540"/>
        <w:rPr>
          <w:sz w:val="20"/>
        </w:rPr>
      </w:pPr>
      <w:r>
        <w:rPr>
          <w:sz w:val="20"/>
        </w:rPr>
        <w:t>Columns A (FFA), G (Group Homes/THP+FC):  Enter the facility name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s B (FFA) and H (Group Homes/THP+FC):  Enter the Program Number from the AFDC FFA or Group Home Rate or THP+FC Letters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lumns C (FFA) and I (Group Homes/THP+FC):  Designate maintenance costs as: R-Revised, </w:t>
        <w:br/>
        <w:t>C-Current, P-Prior, O-Original.  (This column is for county use only.)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s D1 (FFA) and J1 (Group Homes/THP+FC):  Enter persons coun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lumn D2 (FFA) and J2 (Group Homes/THP+FC):  Enter the total benefit amount paid to the facility (amounts above the State set rate must not be included).</w:t>
      </w:r>
    </w:p>
    <w:p>
      <w:pPr>
        <w:pStyle w:val="Normal"/>
        <w:tabs>
          <w:tab w:val="clear" w:pos="720"/>
          <w:tab w:val="left" w:pos="3510" w:leader="none"/>
        </w:tabs>
        <w:ind w:left="540" w:hanging="5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left="540" w:hanging="540"/>
        <w:rPr/>
      </w:pPr>
      <w:r>
        <w:rPr/>
        <w:t xml:space="preserve">FFA Only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lumn D3:  The Maintenance Ratio will enter automatically.  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D4:  Total Maintenance Costs (Column D2 x Column D3).  This amount will calculate automatically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D5:  Enter the Nonfederal Maintenance Ratio from the appropriate FFA Rate Letter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lumn D6:  Nonfederal share (Column D4 x Column D5).  </w:t>
      </w:r>
      <w:bookmarkStart w:id="0" w:name="OLE_LINK1"/>
      <w:r>
        <w:rPr>
          <w:sz w:val="20"/>
        </w:rPr>
        <w:t>This amount will calculate automatically.</w:t>
      </w:r>
      <w:bookmarkEnd w:id="0"/>
      <w:r>
        <w:rPr>
          <w:sz w:val="20"/>
        </w:rPr>
        <w:b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 xml:space="preserve">Column E1:  Enter the Administrative Cost Ratio from the appropriate FFA Rate Letter. 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E2:  Total Administrative Cost (Column D2 x Column E1).  This amount will calculate automatically.  Columns D4 plus E2 should equal Column D2 Total Aid Paid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E3:  Enter the Federal Administrative Cost Ratio from the appropriate FFA Rate Letter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E4:  Total Federal share (Column E2 x Column E3). This amount will calculate automatically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lumn F1:  The Administrative Cost Nonfederal ratio will enter automatically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lumn F2:  Nonfederal share (Columns E2 x F1).  This amount will calculate automatically.  Columns E4 plus F2 should equal the total of Column E2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540"/>
        <w:rPr/>
      </w:pPr>
      <w:r>
        <w:rPr/>
        <w:t>Group Homes or THP+FC Only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J3:  Enter the Non-federal Maintenance ratio from the appropriate Group Home or THP+FC rate letter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lumn J4:  Nonfederal share of maintenance costs (Columns J2 x J3). This amount will calculate automati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40" w:hanging="540"/>
        <w:rPr/>
      </w:pPr>
      <w:r>
        <w:rPr/>
        <w:t>General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otals for Columns D1, D2, D3, D4, D6, E2, E4, F1, F2, J1, J2, and J4 will calculate automatically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Total of Columns D6, E2, (FFAs) and J4 (Group Homes/THP+FC) should match Line 14 on the CA 800FC Fed form. 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total of Column E4 should match the total of Line 21 on the CA 800FC Fed form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any amount, other than zero, appears on the “check calculation” row, this indicates an error.  Please correct before submitting.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s have been inserted in the “Calculation Checked” cells.  Point the cursor to the cells and a formula will be displayed to help check for error(s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 800 FC1 TEMP FED (12/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510" w:leader="none"/>
      </w:tabs>
      <w:ind w:left="540" w:hanging="54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7:00Z</dcterms:created>
  <dc:creator>FSAB</dc:creator>
  <dc:description/>
  <cp:keywords/>
  <dc:language>en-US</dc:language>
  <cp:lastModifiedBy>Willhite, Sara@dss</cp:lastModifiedBy>
  <cp:lastPrinted>2013-12-19T10:02:00Z</cp:lastPrinted>
  <dcterms:modified xsi:type="dcterms:W3CDTF">2020-02-24T15:55:00Z</dcterms:modified>
  <cp:revision>4</cp:revision>
  <dc:subject/>
  <dc:title>INSTRUCTIONS FOR USE OF THE FORM CA 800 FC</dc:title>
</cp:coreProperties>
</file>